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ГОРОДСКОГО ОКРУГА ЭЛЕКТРОГОРСК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кадемическое п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азработк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54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Характеристика учебного предмета, его место и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Форма проведения учебных аудиторных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Цель и задачи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етод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Годовы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Список литера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учебного предмета, его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роль в образователь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«Академическое пе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обучения - 1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 Особое внимание обращается на бережное отношение к голосу в процессе воспитания юных пев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учебных зан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индивидуаль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 занятия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учебного предмета является обеспечение развития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и индивидуальности учащегося, овладение знания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ми об академическом пении, формирование прак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й и навыков, устойчивого интереса к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едмета « Академическое пение»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развитие учащихся, с учётом  возрастных  и индивидуальных особен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 вокального исполнитель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системой знаний, умений и способов музыкальн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обеспечивающих в своей совокупности базу для дальнейше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общения с музыкой, музыкального самообразования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с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детей трудолюбия и дисципли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практическому использованию знаний и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й, приобретенных на занятиях,  в досуг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объяснение, беседа, расск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(показ, наблюдение, демонстрация приемов рабо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освоение  вокальных приемов 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ый (подбор ассоциаций, образов, худож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щийся обеспечивается доступом к библиотечным фонд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ам аудио и видеозаписей школьной библиотеки.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учащиеся могут пользоваться Интернетом для с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материала по изучению предложенных 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39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опорно-дых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евческо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опорно-дых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евческо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него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ильной артикуляцие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опорно-дых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евческо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нти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ой подвижности голос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опорно-дых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евческого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широким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ижнего реги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spacing w:before="0" w:after="1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4"/>
        <w:rPr/>
      </w:pPr>
      <w:r>
        <w:rPr>
          <w:b/>
          <w:bCs/>
        </w:rPr>
        <w:t>Годовые требования</w:t>
      </w:r>
      <w:r>
        <w:rPr>
          <w:bCs/>
        </w:rPr>
        <w:t xml:space="preserve">  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color w:val="000000"/>
        </w:rPr>
        <w:t>За период обучения учащийся должен овладеть полным объемом умений и навыков, предусмотренных данной программой.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охрану певческого голоса;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основы вокальной терминологии;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образцы вокальной музыки русских и зарубежных классиков.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петь в академической манере;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пользоваться певческим дыханием;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Владеть: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Вокально-техническими навыками (артикуляция, дикция, звуковедение, высокая певческая позиция, вокальным слухом, музыкальной памя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для высокой вокальной позиции, для формирования  гласных, для подвижности горт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кантилены и широк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для брюшного дыхания и для открытия 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мышц опорно - дых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ные исполнительск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Легар. Вальс из оперетты « Как прекрасен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Чайковский. Аризо  Мазепы из оперы « Мазеп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уртис « Вернись в Сорен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Матвеев « Не бушуйте  вы, ветры буйны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 окончании обучения  должны быть сформированы следующие знания, умения, навык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художественные задачи при изучении и при исполнении вокаль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для реализации поставленных вок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сценическ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браз произведения и его изменения посредством различных голосовых крас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различные по жанру и по форме вокаль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концертной  деятельности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уча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ускник имеет следующий уровень подгот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владеет основными вокальными приёмами и навы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сполнять  вокальные произведения различные по жан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ладеет  основами сцен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. КРИТЕРИИ ОЦ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Формами  контрол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й урок, участие в тематических вечерах, классных концертах, мероприятиях культурно-просветительской, творческой деятельност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ценивании учащегося, осваивающегося программу, следует учитыв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исполнительской культуры, развитие музыкального мыш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практическими умениями и навыками в различных ви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о-исполни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в классе должны сопровождаться внеклассной работой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м  концертов, спектаклей, прослушиванием музыкальных записей, просмотром концертов и музыкальных филь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ое значение имеет репертуар ученика. Необходимо вы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окохудожественные произведения, разнообразные по форм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ю. Необходимо познакомить учащегося  сведениями об исполнителях и композито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ащегося . Данные особые условия определяют содержание индивидуального учебного плана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ым элементом обучения является накопление худ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ского материала, дальнейшее расширение и совершенствование практики публичных вы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таренко Н.Б. Сольное пение: секреты вокального мастерства. Ростов на  Дону: Феникс,     2006г.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цкий О.В. Школа пения из опыта педагога. Москва.2007 г.</w:t>
      </w:r>
    </w:p>
    <w:p>
      <w:pPr>
        <w:pStyle w:val="Normal"/>
        <w:tabs>
          <w:tab w:val="clear" w:pos="708"/>
          <w:tab w:val="left" w:pos="194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нинова И.П., Чарели Э.М.  Тайны нашего голоса.  Екатеринбург, 199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юков В.    Основы педагогической технологии. Москва 1997 г.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0:00Z</dcterms:created>
  <dc:creator>admin</dc:creator>
  <dc:description/>
  <cp:keywords/>
  <dc:language>en-US</dc:language>
  <cp:lastModifiedBy>admin</cp:lastModifiedBy>
  <cp:lastPrinted>2016-09-05T11:00:00Z</cp:lastPrinted>
  <dcterms:modified xsi:type="dcterms:W3CDTF">2016-09-05T07:21:00Z</dcterms:modified>
  <cp:revision>3</cp:revision>
  <dc:subject/>
  <dc:title/>
</cp:coreProperties>
</file>