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ГОРОДСКОГО ОКРУГА ЭЛЕКТРОГОРСК 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А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РАЗВИВАЮЩ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МУЗЫКАЛЬНОГО ИСКУССТВ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Фортепиа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год)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од разработки программы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68085" cy="889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уктура программы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Пояснительная записк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Характеристика учебного предмета, его место и роль в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вательном процесс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Форма проведения учебных аудиторных занятий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Цель и задачи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Методы обучения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Описание материально-технических условий реализации учебног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предмет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одержание учебного предмет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бно-тематический план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Годовые требования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Требования к уровню подготовки учащихся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ормы и методы контроля, система оценок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Аттестация: цели, виды, форма, содержание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Критерии оценки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Методическое обеспечение учебного процесс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. Список литератур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i/>
          <w:iCs/>
          <w:color w:val="000000"/>
        </w:rPr>
        <w:t>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Программа  «Фортепиано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Срок обучения - 1 год. 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Учебный предмет «Фортепиано» направлен на приобретение детьми знаний, умений и навыков игры на фортепиано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Обучение игре на фортепиано включает в себя музыкальную грамотность, чтение с листа, навыки ансамблевой игры, овладение основами аккомпанемента и необходимые навыки самостоятельной работы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Предлагаемая программа рассчитана на один год обучения. 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Данная программа предполагает достаточную свободу в выборе репертуара и направлена на развитие интересов учащихся.  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Занятия проходят в индивидуальной форм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Индивидуальные  занятия позволяют преподавателю построить процесс обучения в соответствии с принципами дифференцированного и индивидуального подходов. </w:t>
      </w:r>
    </w:p>
    <w:p>
      <w:pPr>
        <w:pStyle w:val="Normal"/>
        <w:shd w:fill="FFFFFF" w:val="clear"/>
        <w:ind w:firstLine="567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ль  учебного  предмета</w:t>
      </w:r>
    </w:p>
    <w:p>
      <w:pPr>
        <w:pStyle w:val="Normal"/>
        <w:shd w:fill="FFFFFF" w:val="clear"/>
        <w:ind w:firstLine="567"/>
        <w:textAlignment w:val="baseline"/>
        <w:rPr>
          <w:color w:val="000000"/>
        </w:rPr>
      </w:pPr>
      <w:r>
        <w:rPr>
          <w:color w:val="000000"/>
        </w:rPr>
        <w:t>   </w:t>
      </w:r>
      <w:r>
        <w:rPr>
          <w:color w:val="000000"/>
        </w:rPr>
        <w:t xml:space="preserve">Целью учебного предмета является обеспечение развития творческих способностей и индивидуальности учащегося, овладение знаниями и представлениями о фортепиано, формирование практических умений и навыков, устойчивого интереса к самостоятельной деятельности в области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музыкального искусства.  </w:t>
      </w:r>
    </w:p>
    <w:p>
      <w:pPr>
        <w:pStyle w:val="Normal"/>
        <w:shd w:fill="FFFFFF" w:val="clear"/>
        <w:ind w:firstLine="567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Задачи  учебного  предмета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000000"/>
        </w:rPr>
        <w:t xml:space="preserve">Задачами   учебного предмета </w:t>
      </w:r>
      <w:r>
        <w:rPr/>
        <w:t> « Фортепиано»  являются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музыкальное развитие учащихся, с учётом  возрастных  и  индивидуальных особенносте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формирование  навыков   фортепианного исполнительства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формирование  понятий  о  музыкальных  стилях  и  жанрах; 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воспитание  у  детей  трудолюбия  и  дисциплины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воспитание  стремления  к  практическому  использованию  знаний  и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умений   в  досуговой  деятельности.</w:t>
      </w:r>
    </w:p>
    <w:p>
      <w:pPr>
        <w:pStyle w:val="Normal"/>
        <w:shd w:fill="FFFFFF" w:val="clear"/>
        <w:ind w:firstLine="567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Методы  обучения</w:t>
      </w:r>
    </w:p>
    <w:p>
      <w:pPr>
        <w:pStyle w:val="Normal"/>
        <w:shd w:fill="FFFFFF" w:val="clear"/>
        <w:ind w:firstLine="567"/>
        <w:textAlignment w:val="baseline"/>
        <w:rPr>
          <w:color w:val="000000"/>
        </w:rPr>
      </w:pPr>
      <w:r>
        <w:rPr>
          <w:color w:val="000000"/>
        </w:rPr>
        <w:t>Для  достижения  поставленной  цели  и  реализации  задач  предмет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используются  следующие  методы  обучения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 </w:t>
      </w:r>
      <w:r>
        <w:rPr>
          <w:color w:val="000000"/>
        </w:rPr>
        <w:t>словесный (объяснение,  беседа,  рассказ)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 </w:t>
      </w:r>
      <w:r>
        <w:rPr>
          <w:color w:val="000000"/>
        </w:rPr>
        <w:t>наглядный (показ,  наблюдение, демонстрация  приемов  работы)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 </w:t>
      </w:r>
      <w:r>
        <w:rPr>
          <w:color w:val="000000"/>
        </w:rPr>
        <w:t>практический  (работа на инструменте,упражнения)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 </w:t>
      </w:r>
      <w:r>
        <w:rPr>
          <w:color w:val="000000"/>
        </w:rPr>
        <w:t xml:space="preserve">эмоциональный (подбор  ассоциаций,  образов,  художественные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впечатления). 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Описание  материально-технических условий реализации учебного предмета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000000"/>
        </w:rPr>
        <w:t>Каждый  учащийся  обеспечивается  доступом  к  библиотечным  фондам  и фондам  аудио  и  видеозаписей  школьной  библиотеки.  Во  время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амостоятельной работы учащиеся могут пользоваться Интернетом для сбор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дополнительного  материала  по  изучению  предложенных  тем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II. СОДЕРЖАНИЕ УЧЕБНОГО ПРЕДМЕТ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накомство с инструментом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Общая  характеристика  музыкальной  культуры: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накомство с предшественниками фортепиано: клавесин, клавикорд, орган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История  создания  фортепиано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Пианино  и  рояль  -  сходство  и  различия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накомство  с  внутренним  устройством  фортепиано: дека,  струны,  молоточки,  демпферы,  педали  и  принципы  их  работы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Изучение  клавиатуры:  клавиши,  регистры,  тембры,  звуковысотность, понятия: тон, полутон; диез, бемоль, бекар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Понятие:  мелодия  -  основа музыкальной  ткани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Ритм  - временное  понятие  музыки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анятия  по  развитию  метроритмического  ощущения,  основываясь  на музыкальных  примерах  (танец,  марш)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Графическое изучение длительностей, пауз. Утверждение в сознании ребенка  неразрывности музыки  во  времен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накомство с понятиями: темп, размер, такт, затакт в опоре на слово: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одтекстовка музыкальной  фразы,  применение  попевок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Изучение нотной грамоты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заимосвязь  звуковысотности  и  графического  изображения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бота  над  развитием  навыка  графического  восприятия  нотной запис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Изучение  нот  на  нотоносце  и  нахождение  их  на  клавиатуре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Использование  игровых  моментов  в   запоминании  расположения  нот на  нотоносце:  например,  ноты  живут на  этажах  и  между  этажами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«чердаке», «подвале» и  т. д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оспитание  прочной  связи:  вижу  -  слышу  - знаю,  которая  является основой  успешного развития  навыка «чтения  с  листа»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остановка рук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одготовительные  упражнения  для  развития пианистического аппарата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Ежедневные  гимнастические  упражнения  для  организации  и подготовки  рук (без  инструмента)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бота  над  посадкой  за  инструментом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Непосредственная  работа  над  постановкой  рук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оложение  пальцев - «овальное  окошечко», упражнение с мячом, работа над ощущением пальцев и погружением их в клавиатуру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звитие технических  навыков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владение начальными навыками игры: non legato, legato, staccato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Создание единства слухового и двигательного аппаратов на основе точного  ощущения  кончиков  пальцев,  опоры  пальцев,  слухового внимания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остановка  четких  задач  в  игре  упражнений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бота  над  аппликатурой  как предпосылка  для преодоления технических  трудностей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бота над эмоционально-художественным развитием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Исполнение  педагогом,  разбор  характера,  образа,  содержания 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произведения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Работа  над  произведениями  различного  музыкально-художественного  содержания. 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Работа  над  выразительными  средствами  для  воплощения  музыкально-художественного  содержания произведения:  динамика,  фразировка, штрихи,  уяснение  роли  мелодии, ритма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репертуарный список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t>Гаммы до-мажор,ля-минор</w:t>
      </w:r>
    </w:p>
    <w:p>
      <w:pPr>
        <w:pStyle w:val="Normal"/>
        <w:rPr/>
      </w:pPr>
      <w:r>
        <w:rPr/>
        <w:t>Сборник «Пьесы для маленьких и самых маленьких»</w:t>
      </w:r>
    </w:p>
    <w:p>
      <w:pPr>
        <w:pStyle w:val="Normal"/>
        <w:rPr/>
      </w:pPr>
      <w:r>
        <w:rPr/>
        <w:t>Сборник О.Геталова «В музыку с радостью»</w:t>
      </w:r>
    </w:p>
    <w:p>
      <w:pPr>
        <w:pStyle w:val="Normal"/>
        <w:rPr/>
      </w:pPr>
      <w:r>
        <w:rPr/>
        <w:t>Сборник «Музицирование для детей и взрослых»:</w:t>
      </w:r>
    </w:p>
    <w:p>
      <w:pPr>
        <w:pStyle w:val="Normal"/>
        <w:rPr/>
      </w:pPr>
      <w:r>
        <w:rPr/>
        <w:t>Д.Уотт «Три поросенка»</w:t>
      </w:r>
    </w:p>
    <w:p>
      <w:pPr>
        <w:pStyle w:val="Normal"/>
        <w:rPr/>
      </w:pPr>
      <w:r>
        <w:rPr/>
        <w:t xml:space="preserve">В.Шаинский «Песенка про кузнечика» </w:t>
      </w:r>
    </w:p>
    <w:p>
      <w:pPr>
        <w:pStyle w:val="Normal"/>
        <w:rPr/>
      </w:pPr>
      <w:r>
        <w:rPr/>
        <w:t>А.Спадавеккиа «Добрый жук»</w:t>
      </w:r>
    </w:p>
    <w:p>
      <w:pPr>
        <w:pStyle w:val="Normal"/>
        <w:rPr/>
      </w:pPr>
      <w:r>
        <w:rPr/>
        <w:t>Г.Гладков «Песенка Львенка и Черепахи»</w:t>
      </w:r>
    </w:p>
    <w:p>
      <w:pPr>
        <w:pStyle w:val="Normal"/>
        <w:rPr/>
      </w:pPr>
      <w:r>
        <w:rPr/>
        <w:t>В.Шаинский «Песенка крокодила Гены»</w:t>
      </w:r>
    </w:p>
    <w:p>
      <w:pPr>
        <w:pStyle w:val="Normal"/>
        <w:rPr/>
      </w:pPr>
      <w:r>
        <w:rPr/>
        <w:t>Э.Градески «Задиристые буги»</w:t>
      </w:r>
    </w:p>
    <w:p>
      <w:pPr>
        <w:pStyle w:val="Normal"/>
        <w:rPr/>
      </w:pPr>
      <w:r>
        <w:rPr/>
        <w:t>К.Вебер «Хор охотников» из оперы «Волшебный стрелок»</w:t>
      </w:r>
    </w:p>
    <w:p>
      <w:pPr>
        <w:pStyle w:val="Normal"/>
        <w:rPr/>
      </w:pPr>
      <w:r>
        <w:rPr/>
        <w:t>Е.Крылатов «Лесной олень»</w:t>
      </w:r>
    </w:p>
    <w:p>
      <w:pPr>
        <w:pStyle w:val="Normal"/>
        <w:rPr/>
      </w:pPr>
      <w:r>
        <w:rPr/>
        <w:t>Б.Савельев «Песенка кота Леопольда»</w:t>
      </w:r>
    </w:p>
    <w:p>
      <w:pPr>
        <w:pStyle w:val="Normal"/>
        <w:rPr/>
      </w:pPr>
      <w:r>
        <w:rPr/>
        <w:t>Л.Виндер «Настроение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несина  упражнения из сборника «Фортепианная азбука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Шитте соч. 108 «25 маленьких этюдов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Черни (Гермер) – этюды №1-8 (1 том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оцарт  Менуэт ре мин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оцарт Менуэт ля минор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оцарт  Полонез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Тюрк  Ариоз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еркович   Вариации на тему русской народной песни «Во саду ли в огороде»</w:t>
      </w:r>
    </w:p>
    <w:p>
      <w:pPr>
        <w:pStyle w:val="Normal"/>
        <w:shd w:fill="FFFFFF" w:val="clear"/>
        <w:textAlignment w:val="baseline"/>
        <w:rPr/>
      </w:pPr>
      <w:r>
        <w:rPr/>
        <w:t>Рейнеке  Сонатина  До мажор</w:t>
      </w:r>
    </w:p>
    <w:p>
      <w:pPr>
        <w:pStyle w:val="Normal"/>
        <w:shd w:fill="FFFFFF" w:val="clear"/>
        <w:textAlignment w:val="baseline"/>
        <w:rPr/>
      </w:pPr>
      <w:r>
        <w:rPr/>
        <w:t>Вильтон Сонатина До мажор</w:t>
      </w:r>
    </w:p>
    <w:p>
      <w:pPr>
        <w:pStyle w:val="Normal"/>
        <w:rPr/>
      </w:pPr>
      <w:r>
        <w:rPr/>
        <w:t>Франц.нар.песня «Большой олень» (ансамбль)</w:t>
      </w:r>
    </w:p>
    <w:p>
      <w:pPr>
        <w:pStyle w:val="Normal"/>
        <w:rPr/>
      </w:pPr>
      <w:r>
        <w:rPr/>
        <w:t>Б.Савельев «Песня кота Леопольда» (ансамбль)</w:t>
      </w:r>
    </w:p>
    <w:p>
      <w:pPr>
        <w:pStyle w:val="Normal"/>
        <w:rPr/>
      </w:pPr>
      <w:r>
        <w:rPr/>
        <w:t>Чеш.нар.песня «Мой конек» (ансамбль)</w:t>
      </w:r>
    </w:p>
    <w:p>
      <w:pPr>
        <w:pStyle w:val="Normal"/>
        <w:rPr/>
      </w:pPr>
      <w:r>
        <w:rPr/>
        <w:t>А.Рубинштейн «Мелодия» (ансамб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ТРЕБОВАНИЯ К УРОВНЮ ПОДГОТОВКИ УЧАЩЕГОСЯ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 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  </w:t>
      </w:r>
      <w:r>
        <w:rPr>
          <w:color w:val="000000"/>
        </w:rPr>
        <w:t>1. владеть основными приёмами и навыками игры на инструменте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  </w:t>
      </w:r>
      <w:r>
        <w:rPr>
          <w:color w:val="000000"/>
        </w:rPr>
        <w:t>2. уметь исполнять  фортепианные произведения различные по жанру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 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V. МЕТОДИЧЕСКОЕ ОБЕСПЕЧЕНИЕ УЧЕБНОГО ПРОЦЕССА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Занятия в классе должны сопровождаться внеклассной работой -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осещением  концертов, спектаклей, прослушиванием музыкальных записей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росмотром концертов и музыкальных фильмов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</w:t>
      </w:r>
      <w:r>
        <w:rPr>
          <w:color w:val="000000"/>
        </w:rPr>
        <w:t>Большое значение имеет репертуар ученика. Необходимо выбирать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ысокохудожественные произведения, разнообразные по форме и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одержанию. Необходимо познакомить учащегося  сведениями  об </w:t>
      </w:r>
    </w:p>
    <w:p>
      <w:pPr>
        <w:pStyle w:val="Normal"/>
        <w:shd w:fill="FFFFFF" w:val="clear"/>
        <w:textAlignment w:val="baseline"/>
        <w:rPr>
          <w:color w:val="000000"/>
          <w:lang w:val="en-US"/>
        </w:rPr>
      </w:pPr>
      <w:r>
        <w:rPr>
          <w:color w:val="000000"/>
        </w:rPr>
        <w:t>исполнителях   и композиторах.</w:t>
      </w:r>
    </w:p>
    <w:p>
      <w:pPr>
        <w:pStyle w:val="Normal"/>
        <w:shd w:fill="FFFFFF" w:val="clea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 СПИСКИ РЕКОМЕНДУЕМОЙ ЛИТЕРАТУРЫ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лексеев А.Д. Методика обучения игре на фортепиано. Изд.3 – М.:Музыка, 1978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лексеев А.Д. Из истории фортепианной педагогики: Хрестоматия. Киев, 197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аренбойм Л.А. Вопросы фортепианной педагогики и исполнительства. Л.: Сов.комп.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981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ирмак А. «О художественной технике пианиста»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огино Г.К. Игры – задачи для начинающих музыкантов. М.: Музыка, 197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опросы фортепианного исполнительства. Сост. и ред. М.Соколов. Вып. 1-4. М.,1965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несина Е.Ф. «Подготовительные упражнения»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офман И. Фортепианная игра. М., 1961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орто  А. «Упражнения для развития фортепианной техники»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оган  Г. «О фортепианной фактуре»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оган Г. Работа пианиста. М., 1979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орто А. О фортепианном искусстве. Сост. и ред. К.Аджемов. М., 196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орыхалова Н. Играем гаммы. М.: Музыка, 199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ременштейн Б. Воспитание самостоятельности учащегося в классе специального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фортепиано. М., 1966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Любомудрова Н.А. Методика обучения игре на фортепиано. М.:Музыка, 1982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Ляховицкая С. О педагогическом мастерстве. Л., 1963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Ляховицкая С.М. Задания для развития самостоятельных навыков при обучении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фортепианной игре. Изд.3. Л.: Музыка, 197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Нейгауз Г.Г. Об искусстве фортепианной игры. Изд.5. М.: Музыка, 1988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узыка, 1970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Теория и методика обучения игре на фортепиано. По общей ред. А.Каузовой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.Николаевой. М.: Владос, 2001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Тимакин Е.М. Навыки координации в развитии пианиста. М.: Сов.комп., 1987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Тургенева Э.Ш. Начальный период обучения игре на фортепиано. М.: Музыка, 1989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Фейгин М. Индивидуальность ученика и искусство педагога. М., 1968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Фейгин М. Мелодия и полифония в первые годы обучения игре на фортепиано. М., 1960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Цыпин Г.М. Обучение игре на фортепиано. М.: Музыка, 198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Щапов А. Некоторые вопросы фортепианной техники. М., 1968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Шмидт-Шкловская А. «Приобретение пианистических навыков».</w:t>
      </w:r>
    </w:p>
    <w:p>
      <w:pPr>
        <w:pStyle w:val="Normal"/>
        <w:shd w:fill="FFFFFF" w:val="clear"/>
        <w:spacing w:lineRule="atLeast" w:line="32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Mrdlistitemprefix">
    <w:name w:val="mrd-list-item-prefi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6:00Z</dcterms:created>
  <dc:creator>Эмилия</dc:creator>
  <dc:description/>
  <cp:keywords/>
  <dc:language>en-US</dc:language>
  <cp:lastModifiedBy>admin</cp:lastModifiedBy>
  <cp:lastPrinted>2016-09-05T11:06:00Z</cp:lastPrinted>
  <dcterms:modified xsi:type="dcterms:W3CDTF">2016-09-05T07:22:00Z</dcterms:modified>
  <cp:revision>4</cp:revision>
  <dc:subject/>
  <dc:title>МУНИЦИПАЛЬНОЕ ОБРАЗОВАТЕЛЬНОЕ УЧРЕЖДЕНИЕ</dc:title>
</cp:coreProperties>
</file>