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 ГОРОДСКОГО ОКРУГА ЭЛЕКТРОГОРСК МОСК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ДОПОЛНИТЕЛЬНАЯ ОБЩЕРАЗВИВАЮЩ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ЕОБРАЗОВАТЕЛЬНАЯ ПРОГРАММА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В ОБЛАСТИ МУЗЫКАЛЬНОГО ИСКУССТВА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«Основы музыкального исполнительства (Фортепиано)»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br/>
        <w:t>Год разработки программы – 2014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«Принято»                                                                  «Утверждаю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едагогическим советом                                      Директор ЭДШИ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Протокол № ___от_________                     </w:t>
      </w:r>
      <w:r>
        <w:rPr>
          <w:b/>
          <w:bCs/>
          <w:color w:val="000000"/>
        </w:rPr>
        <w:t>   </w:t>
      </w:r>
      <w:r>
        <w:rPr>
          <w:color w:val="000000"/>
        </w:rPr>
        <w:t>____________  И.Г.    Колягин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                                                                                     </w:t>
      </w:r>
      <w:r>
        <w:rPr>
          <w:color w:val="000000"/>
        </w:rPr>
        <w:t>_____________2014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Разработчик – Каталова Эмилия Николаевна 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</w:rPr>
        <w:t xml:space="preserve">                          </w:t>
      </w:r>
      <w:r>
        <w:rPr>
          <w:bCs/>
          <w:color w:val="000000"/>
        </w:rPr>
        <w:t>Сахапова Карима Абдурашитовна</w:t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ПОЯСНИТЕЛЬНАЯ ЗАПИСКА                                                                        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Дополнительная общеразвивающая общеобразовательная программа   «Основы музыкального исполнительства (Фортепиано)»  разработана  на  основе «Рекомендаций по организации образовательной и методической деятельности при реализации </w:t>
      </w:r>
    </w:p>
    <w:p>
      <w:pPr>
        <w:pStyle w:val="Normal"/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</w:rPr>
        <w:t>общеразвивающих  программ в области искусств», направленных  письмом  Министерства  культуры Российской Федерации от 21.11.2013</w:t>
      </w:r>
      <w:r>
        <w:rPr>
          <w:color w:val="000000"/>
          <w:shd w:fill="FFFFFF" w:val="clear"/>
        </w:rPr>
        <w:t>№191-01-39/06-ГИ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Образовательная  программа   рассчитана на 3-летний курс  обучения.  Срок обучения может быть увеличен на 1 год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 </w:t>
      </w:r>
      <w:r>
        <w:rPr>
          <w:b/>
          <w:bCs/>
          <w:color w:val="000000"/>
        </w:rPr>
        <w:t>Цель</w:t>
      </w:r>
      <w:r>
        <w:rPr>
          <w:color w:val="000000"/>
        </w:rPr>
        <w:t>: формирование и развитие навыков, необходимых для фортепианного  исполнительства.  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rStyle w:val="Mrdlistitemprefix"/>
          <w:color w:val="000000"/>
        </w:rPr>
        <w:t xml:space="preserve">• </w:t>
      </w:r>
      <w:r>
        <w:rPr>
          <w:color w:val="000000"/>
        </w:rPr>
        <w:t>получение  учащимися  необходимых знаний  о  фортепианной  культуре;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rStyle w:val="Mrdlistitemprefix"/>
          <w:color w:val="000000"/>
        </w:rPr>
        <w:t xml:space="preserve">• </w:t>
      </w:r>
      <w:r>
        <w:rPr>
          <w:color w:val="000000"/>
        </w:rPr>
        <w:t>изучение основ музыкальной грамоты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rStyle w:val="Mrdlistitemprefix"/>
          <w:color w:val="000000"/>
        </w:rPr>
        <w:t xml:space="preserve">• </w:t>
      </w:r>
      <w:r>
        <w:rPr>
          <w:color w:val="000000"/>
        </w:rPr>
        <w:t xml:space="preserve">организация игрового аппарата;  </w:t>
      </w:r>
    </w:p>
    <w:p>
      <w:pPr>
        <w:pStyle w:val="Style15"/>
        <w:shd w:fill="FFFFFF" w:val="clear"/>
        <w:spacing w:before="0" w:after="120"/>
        <w:rPr>
          <w:color w:val="000000"/>
        </w:rPr>
      </w:pPr>
      <w:r>
        <w:rPr>
          <w:rStyle w:val="Mrdlistitemprefix"/>
          <w:color w:val="000000"/>
        </w:rPr>
        <w:t xml:space="preserve">• </w:t>
      </w:r>
      <w:r>
        <w:rPr>
          <w:rStyle w:val="Mrdlistitemprefix"/>
          <w:color w:val="000000"/>
        </w:rPr>
        <w:t>развитие комплекса исполнительских и слуховых навыков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 xml:space="preserve">• </w:t>
      </w:r>
      <w:r>
        <w:rPr>
          <w:color w:val="000000"/>
        </w:rPr>
        <w:t>освоение  учащимися  навыков  и  умений  фортепианного мастерства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rStyle w:val="Mrdlistitemprefix"/>
          <w:color w:val="000000"/>
        </w:rPr>
        <w:t xml:space="preserve">• </w:t>
      </w:r>
      <w:r>
        <w:rPr>
          <w:color w:val="000000"/>
        </w:rPr>
        <w:t xml:space="preserve">развитие  у  учащихся  музыкальных  способностей   (слуха,  чувства  ритма ,  музыкальной  памяти); 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 xml:space="preserve">• </w:t>
      </w:r>
      <w:r>
        <w:rPr>
          <w:color w:val="000000"/>
        </w:rPr>
        <w:t>развитие  художественных  способностей  учащихся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 xml:space="preserve">• </w:t>
      </w:r>
      <w:r>
        <w:rPr>
          <w:color w:val="000000"/>
        </w:rPr>
        <w:t>развитие  музыкального слуха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 xml:space="preserve">• </w:t>
      </w:r>
      <w:r>
        <w:rPr>
          <w:color w:val="000000"/>
        </w:rPr>
        <w:t>развитие  общего  музыкального  кругозора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rStyle w:val="Mrdlistitemprefix"/>
          <w:color w:val="000000"/>
        </w:rPr>
        <w:t xml:space="preserve">• </w:t>
      </w:r>
      <w:r>
        <w:rPr>
          <w:color w:val="000000"/>
        </w:rPr>
        <w:t>воспитание  интереса  к  искусству  и  потребность  к  творческому  самовыражению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 </w:t>
      </w:r>
      <w:r>
        <w:rPr>
          <w:color w:val="000000"/>
        </w:rPr>
        <w:t>формирование  интереса  к  фортепианному  искусству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 xml:space="preserve">• </w:t>
      </w:r>
      <w:r>
        <w:rPr>
          <w:color w:val="000000"/>
        </w:rPr>
        <w:t>формирование  потребностей  в  творческой  самореализации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 </w:t>
      </w:r>
      <w:r>
        <w:rPr>
          <w:color w:val="000000"/>
        </w:rPr>
        <w:t xml:space="preserve">воспитание  эстетического  вкуса; </w:t>
      </w:r>
      <w:r>
        <w:rPr>
          <w:rStyle w:val="Mrdlistitemprefix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 xml:space="preserve">• </w:t>
      </w:r>
      <w:r>
        <w:rPr>
          <w:rStyle w:val="Mrdlistitemprefix"/>
          <w:color w:val="000000"/>
        </w:rPr>
        <w:t xml:space="preserve">развитие навыков концертного выступления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rStyle w:val="Mrdlistitemprefix"/>
          <w:color w:val="000000"/>
        </w:rPr>
        <w:t xml:space="preserve">• </w:t>
      </w:r>
      <w:r>
        <w:rPr>
          <w:color w:val="000000"/>
        </w:rPr>
        <w:t xml:space="preserve">приобщение  к  музыкальной  культуре. 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</w:rPr>
        <w:t>Формы  занятий:</w:t>
      </w:r>
      <w:r>
        <w:rPr>
          <w:color w:val="000000"/>
        </w:rPr>
        <w:t> 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 xml:space="preserve">• </w:t>
      </w:r>
      <w:r>
        <w:rPr>
          <w:color w:val="000000"/>
        </w:rPr>
        <w:t>индивидуальная   (Основы  музыкального  исполнительства  «Фортепиано»), 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 xml:space="preserve">• </w:t>
      </w:r>
      <w:r>
        <w:rPr>
          <w:color w:val="000000"/>
        </w:rPr>
        <w:t xml:space="preserve">групповая  (Сольфеджио, Музыкальная грамота, Слушание музыки).  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тоды обучения:</w:t>
      </w:r>
      <w:r>
        <w:rPr>
          <w:color w:val="000000"/>
        </w:rPr>
        <w:t> словесный, наглядный, практический, аналитический, по-исковый.</w:t>
      </w:r>
    </w:p>
    <w:p>
      <w:pPr>
        <w:pStyle w:val="Normal"/>
        <w:shd w:fill="FFFFFF" w:val="clear"/>
        <w:textAlignment w:val="baseline"/>
        <w:rPr/>
      </w:pPr>
      <w:r>
        <w:rPr/>
        <w:t>  </w:t>
      </w:r>
      <w:r>
        <w:rPr/>
        <w:t>Данная образовательная программа предусматривает следующие </w:t>
      </w:r>
      <w:r>
        <w:rPr>
          <w:b/>
          <w:bCs/>
        </w:rPr>
        <w:t>учебные предметы:</w:t>
      </w:r>
      <w:r>
        <w:rPr/>
        <w:t>    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</w:rPr>
        <w:t>-</w:t>
      </w:r>
      <w:r>
        <w:rPr/>
        <w:t>Основы  музыкального  исполнительства (Фортепиано)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</w:rPr>
        <w:t>-</w:t>
      </w:r>
      <w:r>
        <w:rPr/>
        <w:t>Сольфеджио </w:t>
      </w:r>
    </w:p>
    <w:p>
      <w:pPr>
        <w:pStyle w:val="Normal"/>
        <w:shd w:fill="FFFFFF" w:val="clear"/>
        <w:textAlignment w:val="baseline"/>
        <w:rPr/>
      </w:pPr>
      <w:r>
        <w:rPr/>
        <w:t>-Музыкальная литература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</w:rPr>
        <w:t>-</w:t>
      </w:r>
      <w:r>
        <w:rPr/>
        <w:t>Слушание музыки</w:t>
      </w:r>
    </w:p>
    <w:p>
      <w:pPr>
        <w:pStyle w:val="Normal"/>
        <w:shd w:fill="FFFFFF" w:val="clear"/>
        <w:textAlignment w:val="baseline"/>
        <w:rPr/>
      </w:pPr>
      <w:r>
        <w:rPr/>
        <w:t>     </w:t>
      </w:r>
      <w:r>
        <w:rPr/>
        <w:t xml:space="preserve">Программа « Основы  музыкального  исполнительства (Фортепиано)»  построена  с  учетом  возрастных  и  психологических особенностей детей и направлена на развитие эмоциональной сферы ребенка, его эстетического чутья, на стимулирование творческой деятельности, духовно-эстетическое, творческое и социальное развитие учащихся.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 </w:t>
      </w:r>
      <w:r>
        <w:rPr>
          <w:color w:val="000000"/>
        </w:rPr>
        <w:t xml:space="preserve">Данная программа предполагает достаточную свободу в выборе репертуара и направлена на развитие интересов учащегося. </w:t>
      </w:r>
    </w:p>
    <w:p>
      <w:pPr>
        <w:pStyle w:val="Normal"/>
        <w:shd w:fill="FFFFFF" w:val="clear"/>
        <w:textAlignment w:val="baseline"/>
        <w:rPr/>
      </w:pPr>
      <w:r>
        <w:rPr/>
        <w:t>     </w:t>
      </w:r>
      <w:r>
        <w:rPr/>
        <w:t>В программу могут быть внесены изменения преподавателем дисциплины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</w:rPr>
        <w:t xml:space="preserve">Планируемые  результаты  освоения  </w:t>
      </w:r>
      <w:r>
        <w:rPr>
          <w:b/>
          <w:bCs/>
          <w:color w:val="FF0000"/>
        </w:rPr>
        <w:t> </w:t>
      </w:r>
      <w:r>
        <w:rPr>
          <w:b/>
          <w:bCs/>
        </w:rPr>
        <w:t xml:space="preserve">учащимися  образовательной  программы. 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После  прохождения полного  курса  обучения  учащиеся  должны :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 </w:t>
      </w: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</w:rPr>
        <w:t>•</w:t>
      </w:r>
      <w:r>
        <w:rPr/>
        <w:t>характерные  особенности  фортепиано</w:t>
      </w:r>
      <w:r>
        <w:rPr>
          <w:color w:val="000000"/>
        </w:rPr>
        <w:t>;</w:t>
      </w:r>
      <w:r>
        <w:rPr/>
        <w:t> 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</w:rPr>
        <w:t>•</w:t>
      </w:r>
      <w:r>
        <w:rPr/>
        <w:t>музыкальную   терминологию.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 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 </w:t>
      </w:r>
      <w:r>
        <w:rPr>
          <w:color w:val="000000"/>
        </w:rPr>
        <w:t>самостоятельно разучивать и исполнять  музыкальные произведения; 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b/>
          <w:bCs/>
          <w:color w:val="000000"/>
        </w:rPr>
        <w:t>•</w:t>
      </w:r>
      <w:r>
        <w:rPr>
          <w:color w:val="000000"/>
        </w:rPr>
        <w:t>использовать  полученные  знания в практической  деятельности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приобрести  навыки  </w:t>
      </w:r>
      <w:r>
        <w:rPr/>
        <w:t>публичных  выступ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107"/>
        <w:gridCol w:w="706"/>
        <w:gridCol w:w="720"/>
        <w:gridCol w:w="720"/>
        <w:gridCol w:w="740"/>
        <w:gridCol w:w="1395"/>
        <w:gridCol w:w="22"/>
      </w:tblGrid>
      <w:tr>
        <w:trPr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ind w:firstLine="539"/>
              <w:rPr>
                <w:rFonts w:eastAsia="Calibri"/>
                <w:lang w:eastAsia="en-US"/>
              </w:rPr>
            </w:pPr>
            <w:r>
              <w:rPr/>
              <w:t>учебного предмета</w:t>
            </w:r>
          </w:p>
        </w:tc>
        <w:tc>
          <w:tcPr>
            <w:tcW w:w="28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оды обу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( классы), количество аудиторных часов в недел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межу</w:t>
            </w:r>
          </w:p>
          <w:p>
            <w:pPr>
              <w:pStyle w:val="Normal"/>
              <w:rPr/>
            </w:pPr>
            <w:r>
              <w:rPr/>
              <w:t>точная и итоговая атте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ия (годы обучения, классы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II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I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сновы музыкального исполнительства «Фортепиан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ind w:firstLine="539"/>
              <w:rPr/>
            </w:pPr>
            <w:r>
              <w:rPr/>
            </w:r>
          </w:p>
          <w:p>
            <w:pPr>
              <w:pStyle w:val="Normal"/>
              <w:ind w:firstLine="5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I, II, III</w:t>
            </w:r>
          </w:p>
        </w:tc>
      </w:tr>
      <w:tr>
        <w:trPr>
          <w:trHeight w:val="629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льфеджи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I, II, III</w:t>
            </w:r>
          </w:p>
        </w:tc>
      </w:tr>
      <w:tr>
        <w:trPr>
          <w:trHeight w:val="629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зыкальная литерату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II, III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21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I</w:t>
            </w:r>
          </w:p>
        </w:tc>
      </w:tr>
    </w:tbl>
    <w:p>
      <w:pPr>
        <w:pStyle w:val="Style16"/>
        <w:ind w:left="0" w:firstLine="539"/>
        <w:rPr/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 xml:space="preserve">В С Е Г О:     4      4       4                4   </w:t>
      </w:r>
    </w:p>
    <w:p>
      <w:pPr>
        <w:pStyle w:val="Normal"/>
        <w:ind w:firstLine="53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9" w:leader="none"/>
        </w:tabs>
        <w:ind w:firstLine="539"/>
        <w:rPr/>
      </w:pPr>
      <w:r>
        <w:rPr/>
        <w:t xml:space="preserve">Примечание: </w:t>
      </w:r>
    </w:p>
    <w:p>
      <w:pPr>
        <w:pStyle w:val="Normal"/>
        <w:tabs>
          <w:tab w:val="clear" w:pos="708"/>
          <w:tab w:val="left" w:pos="739" w:leader="none"/>
        </w:tabs>
        <w:ind w:firstLine="539"/>
        <w:rPr/>
      </w:pPr>
      <w:r>
        <w:rPr/>
        <w:t xml:space="preserve">Выпускники 3 класса считаются окончившими полный курс школы искусств. </w:t>
      </w:r>
    </w:p>
    <w:p>
      <w:pPr>
        <w:pStyle w:val="Normal"/>
        <w:tabs>
          <w:tab w:val="clear" w:pos="708"/>
          <w:tab w:val="left" w:pos="739" w:leader="none"/>
        </w:tabs>
        <w:ind w:firstLine="539"/>
        <w:rPr>
          <w:color w:val="FF0000"/>
        </w:rPr>
      </w:pPr>
      <w:r>
        <w:rPr/>
        <w:t>В 4 класс по решению  педсовета зачисляются учащиеся, проявившие способности к обучению.</w:t>
      </w:r>
    </w:p>
    <w:p>
      <w:pPr>
        <w:pStyle w:val="Normal"/>
        <w:shd w:fill="FFFFFF" w:val="clear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76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6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МУНИЦИПАЛЬНОЕ ОБРАЗОВАТЕЛЬНОЕ УЧРЕЖД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ДОПОЛНИТЕЛЬНОГО ОБРАЗОВАНИЯ ДЕТЕЙ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«ДЕТСКАЯ ШКОЛА ИСКУССТВ ГОРОДСКОГО ОКРУГА ЭЛЕКТРОГОРСК 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ОСКОВСКОЙ ОБЛАСТИ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по  учебному  предмету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</w:rPr>
        <w:t>«Основы  музыкального  исполнительств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(Фортепиано)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ДОПОЛНИТЕЛЬНОЙ ОБЩЕРАЗВИВАЮЩЕЙ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ОБЩЕОБРАЗОВАТЕЛЬНОЙ ПРОГРАММЫ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В ОБЛАСТИ МУЗЫКАЛЬНОГО ИСКУССТВ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Год  разработки  программы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2014</w:t>
      </w:r>
      <w:r>
        <w:br w:type="page"/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/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«Принято»                                                                      «Утверждаю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едагогическим советом                                          Директор ЭДШ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ротокол № ___от_________                                   ____________ И.Г.    Колягина</w:t>
      </w:r>
      <w:r>
        <w:rPr>
          <w:b/>
          <w:bCs/>
          <w:color w:val="000000"/>
        </w:rPr>
        <w:t>  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                                                                                             </w:t>
      </w:r>
      <w:r>
        <w:rPr>
          <w:color w:val="000000"/>
        </w:rPr>
        <w:t>_____________2014г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Разработчик –  Каталова  Эмилия  Николаевна, преподаватель </w:t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 ПРОГРАММЫ УЧЕБНОГО ПРЕДМЕТ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r>
        <w:rPr>
          <w:color w:val="000000"/>
        </w:rPr>
        <w:t>I.  Пояснительная  записка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r>
        <w:rPr>
          <w:color w:val="000000"/>
        </w:rPr>
        <w:t>II.  Содержание  учебного  предмета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r>
        <w:rPr>
          <w:color w:val="000000"/>
        </w:rPr>
        <w:t>III.  Требования  к  уровню  подготовки  учащихся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r>
        <w:rPr>
          <w:color w:val="000000"/>
        </w:rPr>
        <w:t>IV.  Формы  и  методы  контроля, система  оценок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r>
        <w:rPr>
          <w:color w:val="000000"/>
        </w:rPr>
        <w:t>V.  Методическое  обеспечение  учебного  процесса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r>
        <w:rPr>
          <w:color w:val="000000"/>
        </w:rPr>
        <w:t>VI.  Список  литературы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I.ПОЯСНИТЕЛЬНАЯ ЗАПИСК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6"/>
        <w:textAlignment w:val="baseline"/>
        <w:rPr/>
      </w:pPr>
      <w:r>
        <w:rPr>
          <w:color w:val="000000"/>
        </w:rPr>
        <w:t>Дополнительная общеразвивающая общеобразовательная программа  учебного  предмета   «Основы  музыкального  исполнительства  (Фортепиано)»  разработана  на  основе  «Рекомендаций  по  организации  образовательной и методической  деятельности  при  реализации  общеразвивающих программ  в  области  искусств», направленных письмом</w:t>
      </w:r>
    </w:p>
    <w:p>
      <w:pPr>
        <w:pStyle w:val="Normal"/>
        <w:shd w:fill="FFFFFF" w:val="clear"/>
        <w:ind w:firstLine="426"/>
        <w:textAlignment w:val="baseline"/>
        <w:rPr>
          <w:color w:val="000000"/>
        </w:rPr>
      </w:pPr>
      <w:r>
        <w:rPr>
          <w:color w:val="000000"/>
        </w:rPr>
        <w:t xml:space="preserve">Министерства культуры Российской Федерации </w:t>
      </w:r>
      <w:r>
        <w:rPr>
          <w:color w:val="000000"/>
          <w:shd w:fill="FFFFFF" w:val="clear"/>
        </w:rPr>
        <w:t>от 21.11.2013 №191-01-39/06-ГИ.</w:t>
      </w:r>
    </w:p>
    <w:p>
      <w:pPr>
        <w:pStyle w:val="Normal"/>
        <w:shd w:fill="FFFFFF" w:val="clear"/>
        <w:ind w:firstLine="426"/>
        <w:textAlignment w:val="baseline"/>
        <w:rPr>
          <w:color w:val="000000"/>
        </w:rPr>
      </w:pPr>
      <w:r>
        <w:rPr>
          <w:color w:val="000000"/>
        </w:rPr>
        <w:t>Предлагаемая программа рассчитана на трехлетний срок обучения. Срок освоения программы может быть увеличен на 1 год.</w:t>
      </w:r>
    </w:p>
    <w:p>
      <w:pPr>
        <w:pStyle w:val="Normal"/>
        <w:shd w:fill="FFFFFF" w:val="clear"/>
        <w:ind w:firstLine="426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Обучение  по  программе  осуществляется  на  основе  единства  фортепианного и  общего  музыкального развития учащихся.</w:t>
      </w:r>
    </w:p>
    <w:p>
      <w:pPr>
        <w:pStyle w:val="Normal"/>
        <w:shd w:fill="FFFFFF" w:val="clear"/>
        <w:ind w:firstLine="426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Данная программа предполагает достаточную свободу в выборе репертуара и направлена на развитие интересов учащихся.  </w:t>
      </w:r>
    </w:p>
    <w:p>
      <w:pPr>
        <w:pStyle w:val="Normal"/>
        <w:shd w:fill="FFFFFF" w:val="clear"/>
        <w:ind w:firstLine="426"/>
        <w:textAlignment w:val="baseline"/>
        <w:rPr/>
      </w:pPr>
      <w:r>
        <w:rPr>
          <w:color w:val="000000"/>
        </w:rPr>
        <w:t>Занятия проходят в индивидуальной форме.   </w:t>
      </w:r>
    </w:p>
    <w:p>
      <w:pPr>
        <w:pStyle w:val="Normal"/>
        <w:shd w:fill="FFFFFF" w:val="clear"/>
        <w:ind w:firstLine="426"/>
        <w:textAlignment w:val="baseline"/>
        <w:rPr>
          <w:color w:val="000000"/>
        </w:rPr>
      </w:pPr>
      <w:r>
        <w:rPr>
          <w:color w:val="000000"/>
        </w:rPr>
        <w:t xml:space="preserve">Индивидуальные  занятия позволяют преподавателю построить процесс обучения в соответствии с принципами дифференцированного и индивидуального подходов. </w:t>
      </w:r>
    </w:p>
    <w:p>
      <w:pPr>
        <w:pStyle w:val="Normal"/>
        <w:shd w:fill="FFFFFF" w:val="clear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ль  учебного  предмет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</w:t>
      </w:r>
      <w:r>
        <w:rPr>
          <w:color w:val="000000"/>
        </w:rPr>
        <w:t xml:space="preserve">Целью учебного предмета является обеспечение развития творческих способностей и индивидуальности учащегося, овладение знаниями и представлениями о фортепиано, формирование практических умений и навыков, устойчивого интереса к самостоятельной деятельности в области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музыкального искусства. 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Задачи  учебного  предмет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Задачами   учебного предмета </w:t>
      </w:r>
      <w:r>
        <w:rPr/>
        <w:t> « Основы музыкального исполнительства (Фортепиано)»  являются: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музыкальное развитие учащихся, с учётом  возрастных  и индивидуальных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собенностей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формирование  навыков   фортепианного исполнительства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формирование  понятий  о  музыкальных  стилях  и  жанрах; 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воспитание  у  детей  трудолюбия  и  дисциплины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воспитание  стремления  к  практическому  использованию  знаний  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умений   в  досуговой  деятельност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Методы  обучения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Для  достижения  поставленной  цели  и  реализации  задач  предмет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используются  следующие  методы  обучения: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 </w:t>
      </w:r>
      <w:r>
        <w:rPr>
          <w:color w:val="000000"/>
        </w:rPr>
        <w:t>словесный (объяснение,  беседа,  рассказ)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 </w:t>
      </w:r>
      <w:r>
        <w:rPr>
          <w:color w:val="000000"/>
        </w:rPr>
        <w:t>наглядный (показ,  наблюдение, демонстрация  приемов  работы)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 </w:t>
      </w:r>
      <w:r>
        <w:rPr>
          <w:color w:val="000000"/>
        </w:rPr>
        <w:t>практический  (освоение   вокальных  приемов )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 </w:t>
      </w:r>
      <w:r>
        <w:rPr>
          <w:color w:val="000000"/>
        </w:rPr>
        <w:t xml:space="preserve">эмоциональный (подбор  ассоциаций,  образов,  художественные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впечатления). 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Описание  материально-технических условий реализации учебного предмет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аждый  учащийся  обеспечивается  доступом  к  библиотечным  фондам  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Фондам  аудио  и  видеозаписей  школьной  библиотеки.  Во  время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амостоятельной работы учащиеся могут пользоваться Интернетом для сбор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дополнительного  материала  по  изучению  предложенных  тем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II. СОДЕРЖАНИЕ УЧЕБНОГО ПРЕДМЕТА</w:t>
      </w:r>
    </w:p>
    <w:p>
      <w:pPr>
        <w:pStyle w:val="Normal"/>
        <w:shd w:fill="FFFFFF" w:val="clear"/>
        <w:textAlignment w:val="baseline"/>
        <w:rPr/>
      </w:pPr>
      <w:r>
        <w:rPr/>
        <w:t>Первый год обуче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2551"/>
      </w:tblGrid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з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комство с инструме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3 часа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но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 часов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учение нотной грам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часов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ановка р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часов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витие технически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 часа</w:t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над эмоционально-художественным развитием. Игра в ансамб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 часа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.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1. Знакомство с инструментом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Общая  характеристика  музыкальной  культуры: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Знакомство с предшественниками фортепиано: клавесин, клавикорд, 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орган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История  создания  фортепиано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Пианино  и  рояль  -  сходство  и  различия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 xml:space="preserve">Знакомство  с  внутренним  устройством  фортепиано: дека,  струны, 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олоточки,  демпферы,  педали  и  принципы  их  работы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Изучение  клавиатуры:  клавиши,  регистры,  тембры,  звуковысотность, понятия: тон, полутон; диез, бемоль, бекар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. Донотный период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Понятие:  мелодия  -  основа музыкальной  ткани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Ритм  - временное  понятие  музыки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Занятия  по  развитию  метроритмического  ощущения,  основываясь  на 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узыкальных  примерах  (танец,  марш)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Графическое изучение длительностей, пауз. Утверждение в сознании 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ребенка  неразрывности музыки  во  времен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накомство с понятиями: темп, размер, такт, затакт в опоре на слово: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одтекстовка музыкальной  фразы,  применение  попевок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 Изучение нотной грамоты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заимосвязь  звуковысотности  и  графического  изображения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Работа  над  развитием  навыка  графического  восприятия  нотной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апис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Изучение  нот  на  нотоносце  и  нахождение  их  на  клавиатуре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Использование  игровых  моментов  в   запоминании  расположения  нот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на  нотоносце:  например,  ноты  живут на  этажах  и  между  этажами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«чердаке», «подвале» и  т. д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оспитание  прочной  связи:  вижу  -  слышу  - знаю,  которая  является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сновой  успешного развития  навыка «чтения  с  листа»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 Постановка рук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одготовительные  упражнения  для  развития пианистического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ппарата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Ежедневные  гимнастические  упражнения  для  организации  и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одготовки  рук (без  инструмента)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Работа  над  посадкой  за  инструментом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Непосредственная  работа  над  постановкой  рук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Положение  пальцев - «овальное  окошечко», упражнение с мячом, работа над ощущением пальцев и погружением их в клавиатуру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звитие технических  навыков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владение начальными навыками игры: non legato, legato, staccato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Создание единства слухового и двигательного аппаратов на основе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точного  ощущения  кончиков  пальцев,  опоры  пальцев,  слухового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внимания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Постановка  четких  задач  в  игре  упражнений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Работа  над  аппликатурой  как предпосылка  для преодоления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технических  трудностей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 Работа над эмоционально-художественным развитием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Исполнение  педагогом,  разбор  характера,  образа,  содержания 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произведения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Работа  над  произведениями  различного  музыкально-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художественного  содержания. 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Работа  над  выразительными  средствами  для  воплощения  музыкально-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художественного  содержания произведения:  динамика,  фразировка, 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штрихи,  уяснение  роли  мелодии, ритма.</w:t>
      </w:r>
    </w:p>
    <w:p>
      <w:pPr>
        <w:pStyle w:val="Normal"/>
        <w:shd w:fill="FFFFFF" w:val="clear"/>
        <w:textAlignment w:val="baseline"/>
        <w:rPr/>
      </w:pPr>
      <w:r>
        <w:rPr/>
        <w:t xml:space="preserve">Второй год обучения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17"/>
        <w:gridCol w:w="1417"/>
      </w:tblGrid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над развитием навыков чтения нотного текста. Игра в ансамб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 часов</w:t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над развитием коорди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 часов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абота над аппликатур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 часов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над звукоизвле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 часов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учение полифо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 часов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. Работа над развитием навыков чтения нотного текста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бщий  разбор  произведени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Формирование  навыка  чтения  с  листа  на  основе  легкого  материала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 Работа над развитием координаци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ыполнение  ряда  упражнений  вне  инструмента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Работа над  воспитанием  навыка  самостоятельности  рук – основы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оординации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) Игра упражнений non legato в одной руке и одновременно legato в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другой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б) Работа  над  фиксацией  внимания  на  взаимосвязи  и  чередовании  во  времени обеих рук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 Работа над аппликатурой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 xml:space="preserve">Формирование  навыка  активного участия  ученика  в  подборе 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логичной  аппликатуры - один  из  важнейших  элементов  успешного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исполнения  произведени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Работа  над  развитием  мышления  ученика  в  выборе  аппликатуры  на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снове  анализа  нотного  текста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. Работа над звукоизвлечением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  </w:t>
      </w:r>
      <w:r>
        <w:rPr>
          <w:color w:val="000000"/>
        </w:rPr>
        <w:t>Музыкальный  пример,  показанный  педагогом  - важный  этап  работы 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над  звуковым  решением  произведения,  с  дальнейшим  анализом  и 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мотивировкой  данного  звучания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Работа  над  развитием  активного  внутреннего  слуха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Работа  над  развитием  ассоциативного  мышления  ученика,  выработки 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оркестрового,  тембрового слуха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Работа над развитием самостоятельности ученика в поиске звукового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ешения произведений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5. Изучение полифони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Знакомство  с  различными  видами  полифонии.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Обязательное  изучение  каждого  голоса  полифонического 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произведения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Овладение  игрой  двумя  руками  с  разными  штрихами,  динамикой, 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прикосновением  и  звукоизвлечением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Работа  над  развитием   горизонтального  и  вертикального  слышания </w:t>
      </w:r>
    </w:p>
    <w:p>
      <w:pPr>
        <w:pStyle w:val="Normal"/>
        <w:rPr/>
      </w:pPr>
      <w:r>
        <w:rPr>
          <w:color w:val="000000"/>
        </w:rPr>
        <w:t>голосов. 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тий год обучения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985"/>
      </w:tblGrid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над развитием навыков чтения нотного текста.  Игра в ансамб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 часов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над этю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 часов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абота над звукоизвлечен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 часов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над полифон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 часов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над развитием технически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 часов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bCs/>
          <w:color w:val="000000"/>
          <w:shd w:fill="FFFFFF" w:val="clear"/>
        </w:rPr>
      </w:pPr>
      <w:r>
        <w:rPr/>
        <w:br/>
      </w:r>
      <w:r>
        <w:rPr>
          <w:b/>
          <w:bCs/>
          <w:color w:val="000000"/>
          <w:shd w:fill="FFFFFF" w:val="clear"/>
        </w:rPr>
        <w:t>Содержание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.Работа  над  развитием  навыков  чтения  нотного  текста  на  более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сложном  материале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бщий  разбор  произведени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Анализ  произведения:  определение  тональности,  размера,  ритма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Формирование  навыка  точного  прочтения  произведения  в  медленном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темпе,  охватывающего  все детали  текста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Формирование  навыков беглого  чтения  текста  с  листа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 Работа над аппликатурой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акрепление  знаний  и  навыков  в  работе  над  аппликатурой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риобретенных  в  предыдущие  годы  обучени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бучение  работе  с  нотным  текстом  без  инструмента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Развитие  мышления  ученика  при  выборе  аппликатуры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3. Работа над звукоизвлечением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Формирование  слуховых  представлений на  основе  показа  педагогом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Развитие  внутреннего  слуха,  звукового  самоконтрол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бота над развитием самостоятельности ученика в поиске звукового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ешения  произведени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 Работа над полифонией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Закрепление  начальных  навыков  изучения  полифони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луховое  определение вида  полифонии  на  основе  показа  педагогом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Разучивание  отдельных  голосов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бота  над  объединением  голосов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оспитание  бережного  отношения  к  звуку  на  основе  слухового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амоконтрол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5. Работа над развитием технических навыков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звитие  технических  навыков  на  основе  гамм,  аккордов,  арпеджио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бота  над  звуковой  отчетливостью,  плавностью,  ровностью  и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еглостью пальцев в игре гамм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бота  над  достижением  незаметного  подкладывания  первого  пальца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  арпеджио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Развитие технических навыков на основе этюдов и виртуозных пьес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бота  над   развитием  осознанного  слухового  отношения  по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реодолению  технических  трудностей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Формирование  навыков доведения  технической  пьесы  до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аконченности  в  подвижном  темпе.</w:t>
      </w:r>
    </w:p>
    <w:p>
      <w:pPr>
        <w:pStyle w:val="Normal"/>
        <w:shd w:fill="FFFFFF" w:val="clear"/>
        <w:textAlignment w:val="baseline"/>
        <w:rPr/>
      </w:pPr>
      <w:r>
        <w:rPr/>
        <w:t xml:space="preserve">Четвертый год обучения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87"/>
        <w:gridCol w:w="784"/>
        <w:gridCol w:w="1404"/>
        <w:gridCol w:w="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должение работы над развитием нотного текст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 час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должение работы над развитием технических навыко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 час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над педалью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 час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над полифоние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 час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художественным образом произведения. Игра в ансамб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часов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. Продолжение работы над развитием навыков чтения нотного текста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бота ведется по тем же пунктам, что и в предыдущие годы обучения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только  на  основе  более  сложного  материала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бщий  разбор  произведения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)  Анализ  произведения  по  нотам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) Закрепление  навыка  точного  прочтения  произведения  в  медленном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темпе,  охватывающего  все  детали  текста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) Выявление  сложных  технических  моментов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) Определение модуляций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д) Преодоление  в  работе  ученика неточности в отношении ритма, нот, аппликатуры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е) Воспитание  бережного  отношения  к  авторским  указанием (темп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нюансы,  характер)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Формирование  навыка  чтения  с  листа  на  основе  легкого  материала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) Формирование  навыков  выявления  главного  в  тексте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) Воспитание  навыков  исполнения  произведения  с  первого  раза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2.Продолжение работы над развитием технических навыков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звитие  технических  навыков  на  основе  гамм,  аккордов,  арпеджио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) Игра  мажорных  гамм  в  прямом  и  противоположном  движени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) Игра  минорных  гамм  в  прямом  движении (гаммы  натуральные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елодические,  гармонические)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) Игра  тонических  трезвучий  аккордами  с  обращениями  по  три  звука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) Игра  коротких  арпеджио  двумя  рукам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Развитие  технических  навыков  на  основе  этюдов  на  более  сложном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материале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) Продолжение  работы  над  осознанием  технических  сложностей  и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лухового  отношения  по  их  преодолению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) Работа  над  развитием  целеустремленности  в  исполнении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роизведения  в  нужном  темпе  и  в  исполнении  поставленной  задач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) Формирование  навыков  выделения  сложных  фрагментов  в  тексте  и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трабатывания  их  отдельно  с  последующим  объединением  в  целое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 Работа над педалью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знакомление  с  устройством  педального  механизма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зличие звучания произведения с использованием педали и без нее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бъяснение  ученику   целей  и  задач  использования  прямой  педал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бъяснение  ученику  целей  и  задач  использования  запаздывающей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педали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Работа  над  навыками  использования  педали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) Формирование  навыков  достижения  беззвучного  опускания   и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снятия педали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) Ликвидация  зажатости  ног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) Формирование  навыков  активного  слухового  отношения  к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роизведению с  направлением  внимания  на  слушание  педального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вучания,  а  не  на  механику  движени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бота  над  навыками  использования  прямой  педал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бота  над  упражнениями  по  остановке  на  педализируемых  басах  с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слушиванием  в  их звучание  на  педали.  Сравнительное  исполнение  без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педали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Разучивание  отдельно  аккомпанемента  с  педалью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Работа  над  навыками  использования запаздывающей  педал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бота  над  фиксацией  внимания  на  чистом,  обогащенном  обертонами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вучани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Работа  над  упражнениями  по  координации  движений (рука  вниз,  нога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верх)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Работа над полифонией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Продолжение  развития  навыков  игры  полифонии  на более  сложном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атериале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) Слуховое  определение вида  полифони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) Более  глубокое  знакомство  с  формой  исполняемой  пьесы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бота  над  тембровым  звучанием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Формирование  навыков  горизонтального  и  вертикального  слуха голосов  в  работе над полифонией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5. Работа над художественным образом произведени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Работа над развитием творческого начала в изучении произведения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оплощении  замысла  произведени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) Ознакомление  с  художественным  образом  произведения  на  основе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оказа  педагогом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) Анализ  произведения:  композитор,  эпоха,  жанр,  стиль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ыразительные  средства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) Разбор  формы  произведени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) Формирование  навыков  звукового  решения  произведения,  исходя  из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его  характера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бота  над  воплощением  художественного  образа  произведени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) Точное  воплощение  авторских  указаний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) Осмысленный  подход  к  драматургии  произведения (осознанность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ульминации,  подъемов  и  спадов)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Годовые требовани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класс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     </w:t>
      </w:r>
      <w:r>
        <w:rPr>
          <w:color w:val="000000"/>
        </w:rPr>
        <w:t>На начальном этапе обучения педагог знакомит ученика с устройством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фортепиано, учит быстро ориентироваться на клавиатуре, проводит беседы о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жанре,  характере  произведений.  Исполнение  различных  пьес  педагогом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одбор по слуху, пение песенок, совместная игра ансамблей – помогает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аинтересовать ребенка и плавно перейти к изучению нотной грамоты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упражнениям. Обучение нотной грамоте носит систематический характер. В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течение года ученик проходит 10-20 небольших произведений,  учится играть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зличными  штрихами.  В  основном  это  народные  песни,  пьесы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танцевального  характера , этюды,  ансамбл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римерный  вариант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(низкий  уровень):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аммы:  До мажор,  соль  мажор,  фа  мажор  (со  II  полугодия) отдельно каждой рукой в пределах двух октав; тоническое трезвучие отдельно каждой рукой, хроматическая грамма отдельно каждой рукой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Этюды Е. Гнесиной, Любарског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усская Народная Песня «Жили у бабуси»,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«Коровушка»,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Украинская Народная Песня «Щебетала пташечка»,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Любарский «Курочка»,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расев  «Елочка»,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Лошкан - Друшкевичев «Разговор часов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Шаинский  «Песенка кота Леопольда» (ансамбль),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«Кузнечик» (ансамбль),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Уотт «Три поросенка» (ансамбль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редний  уровень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аммы: До мажор,  Соль  мажор,   Фа мажор  на 2 октавы  (со  II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олугодия);  тоническое  трезвучие с перемещением отдельно каждой рукой;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трезвучия отдельно каждой рукой; хроматическая гамма  отдельно каждой рукой   (со II полугодия)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Е. Гнесина – упражнения из сборника «Фортепианная азбука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Этюды Николаев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Ляховицкая - «Ночь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                         </w:t>
      </w:r>
      <w:r>
        <w:rPr>
          <w:color w:val="000000"/>
        </w:rPr>
        <w:t>«25 маленьких этюдов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Майкапар – «Сказочка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лександров «Полька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Филипп «Колыбельная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убах «Воробей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абалевский «Ежик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Украинская Народная Песня – «Ой, лопнул обруч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. Берлин – «Марширующие поросята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алинников «Киска» (ансамбль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Флисс «Колыбельная» (ансамбль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ысокий уровень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Гаммы: До мажор, Соль мажор, Фа мажор, Ля минор (со II полугодия)  на 2 октавы; тоническое трезвучие с перемещением двумя руками, короткое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рпеджио отдельно каждой рукой, хроматическая  гамма двумя рукам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несина  упражнения из сборника «Фортепианная азбука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Шитте соч. 108 «25 маленьких этюдов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Черни (Гермер) – этюды №1-8 (1 том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Моцарт  Менуэт ре мин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оцарт Менуэт ля минор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оцарт  Полонез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Тюрк  Ариоз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еркович   Вариации на тему русской народной песни «Во саду ли в огороде»</w:t>
      </w:r>
    </w:p>
    <w:p>
      <w:pPr>
        <w:pStyle w:val="Normal"/>
        <w:shd w:fill="FFFFFF" w:val="clear"/>
        <w:textAlignment w:val="baseline"/>
        <w:rPr/>
      </w:pPr>
      <w:r>
        <w:rPr/>
        <w:t>Рейнеке  Сонатина  До мажор</w:t>
      </w:r>
    </w:p>
    <w:p>
      <w:pPr>
        <w:pStyle w:val="Normal"/>
        <w:shd w:fill="FFFFFF" w:val="clear"/>
        <w:textAlignment w:val="baseline"/>
        <w:rPr/>
      </w:pPr>
      <w:r>
        <w:rPr/>
        <w:t>Вильтон Сонатина До мажор</w:t>
      </w:r>
    </w:p>
    <w:p>
      <w:pPr>
        <w:pStyle w:val="Normal"/>
        <w:shd w:fill="FFFFFF" w:val="clear"/>
        <w:textAlignment w:val="baseline"/>
        <w:rPr/>
      </w:pPr>
      <w:r>
        <w:rPr/>
        <w:t>Штейбельт   Адажио </w:t>
      </w:r>
    </w:p>
    <w:p>
      <w:pPr>
        <w:pStyle w:val="Normal"/>
        <w:shd w:fill="FFFFFF" w:val="clear"/>
        <w:textAlignment w:val="baseline"/>
        <w:rPr/>
      </w:pPr>
      <w:r>
        <w:rPr/>
        <w:t>Бетховен  Немецкий танец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айкапар «Раздумье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едике  «Танец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НП  «Во поле береза стояла» в обр. И. Берковича (ансамбль)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2 класс </w:t>
      </w:r>
    </w:p>
    <w:p>
      <w:pPr>
        <w:pStyle w:val="Normal"/>
        <w:shd w:fill="FFFFFF" w:val="clear"/>
        <w:textAlignment w:val="baseline"/>
        <w:rPr/>
      </w:pPr>
      <w:r>
        <w:rPr/>
        <w:t> </w:t>
      </w:r>
      <w:r>
        <w:rPr/>
        <w:t>В течение учебного года ученик проходит 6-10 различных по форме и </w:t>
      </w:r>
    </w:p>
    <w:p>
      <w:pPr>
        <w:pStyle w:val="Normal"/>
        <w:shd w:fill="FFFFFF" w:val="clear"/>
        <w:textAlignment w:val="baseline"/>
        <w:rPr/>
      </w:pPr>
      <w:r>
        <w:rPr/>
        <w:t>жанру произведений: 2 полифонических произведения, 4-6 этюдов на разные </w:t>
      </w:r>
    </w:p>
    <w:p>
      <w:pPr>
        <w:pStyle w:val="Normal"/>
        <w:shd w:fill="FFFFFF" w:val="clear"/>
        <w:textAlignment w:val="baseline"/>
        <w:rPr/>
      </w:pPr>
      <w:r>
        <w:rPr/>
        <w:t>виды техники, 1-2 крупные формы, 3-4 разнохарактерные пьесы. Педагог </w:t>
      </w:r>
    </w:p>
    <w:p>
      <w:pPr>
        <w:pStyle w:val="Normal"/>
        <w:shd w:fill="FFFFFF" w:val="clear"/>
        <w:textAlignment w:val="baseline"/>
        <w:rPr/>
      </w:pPr>
      <w:r>
        <w:rPr/>
        <w:t>учит выразительности исполнения, качественному и разнообразному </w:t>
      </w:r>
    </w:p>
    <w:p>
      <w:pPr>
        <w:pStyle w:val="Normal"/>
        <w:shd w:fill="FFFFFF" w:val="clear"/>
        <w:textAlignment w:val="baseline"/>
        <w:rPr/>
      </w:pPr>
      <w:r>
        <w:rPr/>
        <w:t>звучанию. Внимание уделяется ритму, штрихам, динамике. Знакомятся с </w:t>
      </w:r>
    </w:p>
    <w:p>
      <w:pPr>
        <w:pStyle w:val="Normal"/>
        <w:shd w:fill="FFFFFF" w:val="clear"/>
        <w:textAlignment w:val="baseline"/>
        <w:rPr/>
      </w:pPr>
      <w:r>
        <w:rPr/>
        <w:t>педализацией. Ученик знакомится с навыками чтения с листа и игрой в </w:t>
      </w:r>
    </w:p>
    <w:p>
      <w:pPr>
        <w:pStyle w:val="Normal"/>
        <w:shd w:fill="FFFFFF" w:val="clear"/>
        <w:textAlignment w:val="baseline"/>
        <w:rPr/>
      </w:pPr>
      <w:r>
        <w:rPr/>
        <w:t>ансамбле. </w:t>
      </w:r>
    </w:p>
    <w:p>
      <w:pPr>
        <w:pStyle w:val="Normal"/>
        <w:shd w:fill="FFFFFF" w:val="clear"/>
        <w:textAlignment w:val="baseline"/>
        <w:rPr/>
      </w:pPr>
      <w:r>
        <w:rPr/>
        <w:t>Примерный вариант: </w:t>
      </w:r>
    </w:p>
    <w:p>
      <w:pPr>
        <w:pStyle w:val="Normal"/>
        <w:shd w:fill="FFFFFF" w:val="clear"/>
        <w:textAlignment w:val="baseline"/>
        <w:rPr/>
      </w:pPr>
      <w:r>
        <w:rPr/>
        <w:t>(низкий уровень)</w:t>
      </w:r>
    </w:p>
    <w:p>
      <w:pPr>
        <w:pStyle w:val="Normal"/>
        <w:shd w:fill="FFFFFF" w:val="clear"/>
        <w:textAlignment w:val="baseline"/>
        <w:rPr/>
      </w:pPr>
      <w:r>
        <w:rPr/>
        <w:t>Гаммы: До мажор, Соль мажор, Фа мажор, ля минор двумя руками в </w:t>
      </w:r>
    </w:p>
    <w:p>
      <w:pPr>
        <w:pStyle w:val="Normal"/>
        <w:shd w:fill="FFFFFF" w:val="clear"/>
        <w:textAlignment w:val="baseline"/>
        <w:rPr/>
      </w:pPr>
      <w:r>
        <w:rPr/>
        <w:t>пределах двух октав. Тоническое трезвучие с обращениями отдельно каждой </w:t>
      </w:r>
    </w:p>
    <w:p>
      <w:pPr>
        <w:pStyle w:val="Normal"/>
        <w:shd w:fill="FFFFFF" w:val="clear"/>
        <w:textAlignment w:val="baseline"/>
        <w:rPr/>
      </w:pPr>
      <w:r>
        <w:rPr/>
        <w:t xml:space="preserve">рукой; трезвучие отдельными руками; хроматическая гамма отдельно каждой рукой. </w:t>
      </w:r>
    </w:p>
    <w:p>
      <w:pPr>
        <w:pStyle w:val="Normal"/>
        <w:shd w:fill="FFFFFF" w:val="clear"/>
        <w:textAlignment w:val="baseline"/>
        <w:rPr/>
      </w:pPr>
      <w:r>
        <w:rPr/>
        <w:t> </w:t>
      </w:r>
      <w:r>
        <w:rPr/>
        <w:t>Шитте – соч. 108. 25 маленьких этюдов. </w:t>
      </w:r>
    </w:p>
    <w:p>
      <w:pPr>
        <w:pStyle w:val="Normal"/>
        <w:shd w:fill="FFFFFF" w:val="clear"/>
        <w:textAlignment w:val="baseline"/>
        <w:rPr/>
      </w:pPr>
      <w:r>
        <w:rPr/>
        <w:t>Черни (Гермер) – этюды №1-8 (1 том)</w:t>
      </w:r>
    </w:p>
    <w:p>
      <w:pPr>
        <w:pStyle w:val="Normal"/>
        <w:shd w:fill="FFFFFF" w:val="clear"/>
        <w:textAlignment w:val="baseline"/>
        <w:rPr/>
      </w:pPr>
      <w:r>
        <w:rPr/>
        <w:t>Старинный танец – «Контрданс – экосез» </w:t>
      </w:r>
    </w:p>
    <w:p>
      <w:pPr>
        <w:pStyle w:val="Normal"/>
        <w:shd w:fill="FFFFFF" w:val="clear"/>
        <w:textAlignment w:val="baseline"/>
        <w:rPr/>
      </w:pPr>
      <w:r>
        <w:rPr/>
        <w:t> </w:t>
      </w:r>
      <w:r>
        <w:rPr/>
        <w:t>Бетховен  Немецкий танец   До мажор</w:t>
      </w:r>
    </w:p>
    <w:p>
      <w:pPr>
        <w:pStyle w:val="Normal"/>
        <w:shd w:fill="FFFFFF" w:val="clear"/>
        <w:textAlignment w:val="baseline"/>
        <w:rPr/>
      </w:pPr>
      <w:r>
        <w:rPr/>
        <w:t>УНП – «Ой, лопнул обруч» в  обр. И. Ребикова </w:t>
      </w:r>
    </w:p>
    <w:p>
      <w:pPr>
        <w:pStyle w:val="Normal"/>
        <w:shd w:fill="FFFFFF" w:val="clear"/>
        <w:textAlignment w:val="baseline"/>
        <w:rPr/>
      </w:pPr>
      <w:r>
        <w:rPr/>
        <w:t>Тюрк – Маленькое  рондо Фа мажор </w:t>
      </w:r>
    </w:p>
    <w:p>
      <w:pPr>
        <w:pStyle w:val="Normal"/>
        <w:shd w:fill="FFFFFF" w:val="clear"/>
        <w:textAlignment w:val="baseline"/>
        <w:rPr/>
      </w:pPr>
      <w:r>
        <w:rPr/>
        <w:t>Фрид «Кукушка»</w:t>
      </w:r>
    </w:p>
    <w:p>
      <w:pPr>
        <w:pStyle w:val="Normal"/>
        <w:shd w:fill="FFFFFF" w:val="clear"/>
        <w:textAlignment w:val="baseline"/>
        <w:rPr/>
      </w:pPr>
      <w:r>
        <w:rPr/>
        <w:t>Волков «Первые шаги»</w:t>
      </w:r>
    </w:p>
    <w:p>
      <w:pPr>
        <w:pStyle w:val="Normal"/>
        <w:shd w:fill="FFFFFF" w:val="clear"/>
        <w:textAlignment w:val="baseline"/>
        <w:rPr/>
      </w:pPr>
      <w:r>
        <w:rPr/>
        <w:t>Шаинский «Карлсон прилетел»</w:t>
      </w:r>
    </w:p>
    <w:p>
      <w:pPr>
        <w:pStyle w:val="Normal"/>
        <w:shd w:fill="FFFFFF" w:val="clear"/>
        <w:textAlignment w:val="baseline"/>
        <w:rPr/>
      </w:pPr>
      <w:r>
        <w:rPr/>
        <w:t>Майкапар «В садике» </w:t>
      </w:r>
    </w:p>
    <w:p>
      <w:pPr>
        <w:pStyle w:val="Normal"/>
        <w:shd w:fill="FFFFFF" w:val="clear"/>
        <w:textAlignment w:val="baseline"/>
        <w:rPr/>
      </w:pPr>
      <w:r>
        <w:rPr/>
        <w:t>Гайдн  Менуэт соль мажор</w:t>
      </w:r>
    </w:p>
    <w:p>
      <w:pPr>
        <w:pStyle w:val="Normal"/>
        <w:shd w:fill="FFFFFF" w:val="clear"/>
        <w:textAlignment w:val="baseline"/>
        <w:rPr/>
      </w:pPr>
      <w:r>
        <w:rPr/>
        <w:t>Моцарт  Менуэт  ре минор </w:t>
      </w:r>
    </w:p>
    <w:p>
      <w:pPr>
        <w:pStyle w:val="Normal"/>
        <w:shd w:fill="FFFFFF" w:val="clear"/>
        <w:textAlignment w:val="baseline"/>
        <w:rPr/>
      </w:pPr>
      <w:r>
        <w:rPr/>
        <w:t>Моцарт Менуэт до мажор</w:t>
      </w:r>
    </w:p>
    <w:p>
      <w:pPr>
        <w:pStyle w:val="Normal"/>
        <w:shd w:fill="FFFFFF" w:val="clear"/>
        <w:textAlignment w:val="baseline"/>
        <w:rPr/>
      </w:pPr>
      <w:r>
        <w:rPr/>
        <w:t>Белорусский танец «Бульба» (ансамбль) </w:t>
      </w:r>
    </w:p>
    <w:p>
      <w:pPr>
        <w:pStyle w:val="Normal"/>
        <w:shd w:fill="FFFFFF" w:val="clear"/>
        <w:textAlignment w:val="baseline"/>
        <w:rPr/>
      </w:pPr>
      <w:r>
        <w:rPr/>
        <w:t>Беркович вариации на тему РНП «Во саду ли, в огороде» </w:t>
      </w:r>
    </w:p>
    <w:p>
      <w:pPr>
        <w:pStyle w:val="Normal"/>
        <w:shd w:fill="FFFFFF" w:val="clear"/>
        <w:textAlignment w:val="baseline"/>
        <w:rPr/>
      </w:pPr>
      <w:r>
        <w:rPr/>
        <w:t>Рейнеке – Сонатина До мажор, 2ч. </w:t>
      </w:r>
    </w:p>
    <w:p>
      <w:pPr>
        <w:pStyle w:val="Normal"/>
        <w:shd w:fill="FFFFFF" w:val="clear"/>
        <w:textAlignment w:val="baseline"/>
        <w:rPr/>
      </w:pPr>
      <w:r>
        <w:rPr/>
        <w:t>Вильтон – Сонатина До мажор </w:t>
      </w:r>
    </w:p>
    <w:p>
      <w:pPr>
        <w:pStyle w:val="Normal"/>
        <w:shd w:fill="FFFFFF" w:val="clear"/>
        <w:textAlignment w:val="baseline"/>
        <w:rPr/>
      </w:pPr>
      <w:r>
        <w:rPr/>
        <w:t>(средний уровень) </w:t>
      </w:r>
    </w:p>
    <w:p>
      <w:pPr>
        <w:pStyle w:val="Normal"/>
        <w:shd w:fill="FFFFFF" w:val="clear"/>
        <w:textAlignment w:val="baseline"/>
        <w:rPr/>
      </w:pPr>
      <w:r>
        <w:rPr/>
        <w:t>Гаммы: До мажор, соль мажор – двумя руками   с расходящим движением; фа </w:t>
      </w:r>
    </w:p>
    <w:p>
      <w:pPr>
        <w:pStyle w:val="Normal"/>
        <w:shd w:fill="FFFFFF" w:val="clear"/>
        <w:textAlignment w:val="baseline"/>
        <w:rPr/>
      </w:pPr>
      <w:r>
        <w:rPr/>
        <w:t>мажор, ля минор отдельно каждой рукой; аккорды отдельно каждой рукой; </w:t>
      </w:r>
    </w:p>
    <w:p>
      <w:pPr>
        <w:pStyle w:val="Normal"/>
        <w:shd w:fill="FFFFFF" w:val="clear"/>
        <w:textAlignment w:val="baseline"/>
        <w:rPr/>
      </w:pPr>
      <w:r>
        <w:rPr/>
        <w:t>короткие арпеджио отдельно каждой рукой; хроматическая гамма двумя руками.</w:t>
      </w:r>
    </w:p>
    <w:p>
      <w:pPr>
        <w:pStyle w:val="Normal"/>
        <w:shd w:fill="FFFFFF" w:val="clear"/>
        <w:textAlignment w:val="baseline"/>
        <w:rPr/>
      </w:pPr>
      <w:r>
        <w:rPr/>
        <w:t>Беркович  «Школа игры на фортепиано» (этюды по выбору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Черни (Гермер)   этюды №9,10,15,16 (I том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Шитте – соч. 108 «25 маленьких этюдов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урлитт Этюд ля минор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оцарт  менуэт Си бемоль маж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ерселл Ария</w:t>
      </w:r>
    </w:p>
    <w:p>
      <w:pPr>
        <w:pStyle w:val="Normal"/>
        <w:shd w:fill="FFFFFF" w:val="clear"/>
        <w:textAlignment w:val="baseline"/>
        <w:rPr/>
      </w:pPr>
      <w:r>
        <w:rPr/>
        <w:t>Телеман Аллегр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етховен  Немецкий танец Фа маж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Назарова  вариации на тему РНП «Пойду ль я, выйду ль я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орокин  вариации на украинскую тему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Клементи Сонатина До мажор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Хаслингер Сонатина До мажор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еркович  сонатина Соль мажор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речанинов  «Мазурка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Шуман  Марш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араманов «Птички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ерлин «Обезьянки на дереве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алынин «Зайчик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(высокий уровень):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аммы: До, Соль, Ре, Фа мажор – двумя   руками с расходящимся движением;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ля минор, ми минор двумя   руками. Аккорды  двумя руками, хроматическая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амма двумя   руками, от «ре» с расходящимся  движением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Шитте – соч. 160 «25 маленьких этюдов» на выбор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Черни (Гермер) этюды №18,21,23,30 (I том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Беркович 3 этюда на тему Н. Паганини, ля мин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орелли  Сарабанда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ах Менуэт ре минор из «Нотной тетради Анны Магдалены Бах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ах «Нотная терадь» марш Фа мажор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ндрэ  Соната ля минор, 1ч.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етховен Сонатина Соль мажор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айкапар  «Маленький командир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линка – Полька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Чайковский  «Старинная французская песенка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Чайковский «Болезнь куклы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Л. Бетховен  Немецкий танец Ля маж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аврилин «Каприччио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. Чайковский  «Танец маленьких лебедей» (ансамбль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И.С. Бах  «Волынка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И. Флис  «Колыбельная» (ансамбль) </w:t>
      </w:r>
    </w:p>
    <w:p>
      <w:pPr>
        <w:pStyle w:val="Normal"/>
        <w:shd w:fill="FFFFFF" w:val="clear"/>
        <w:textAlignment w:val="baseline"/>
        <w:rPr/>
      </w:pPr>
      <w:r>
        <w:rPr/>
        <w:t>Кабалевский «Клоуны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bCs/>
          <w:color w:val="000000"/>
        </w:rPr>
        <w:t>3 класс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В течение учебного года учащиеся проходят 4-6 этюдов, 2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олифонических произведения, 2 крупные формы, 4-5 пьес. Педагог вправе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изменять требования в соответствии с индивидуальными особенностями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ученика. Учащийся расширяет познания в области терминологии: темповые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динамические обозначения, знакомства с формой произведения. Использует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едаль. Знакомится с особенностями полифонии и крупной формы, читает с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листа в классе, играет в ансамбле с другими учащимис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римерный вариант: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(низкий уровень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аммы:  мажорные – До, Соль, Ре, Ля, Фа; минорные – Ля, Ми, Ре двумя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уками без расходящегося  движения; аккорды отдельно каждой рукой; короткие арпеджио отдельно каждой рукой; хроматические гаммы двумя руками; от «ре»- с расходящимся движением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еркович  Этюды на тему Н. Паганини (на выбор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Черни (Гермер)  Этюды №17,18,21 (I том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Дювернуа  соч. 176 «25 легких прогрессивных этюдов» (на выбор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Шуман  Марш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ах  «Нотная тетрадь Анны Магдалены Бах» марш Фа маж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ах «Нотная тетрадь Анны Магдалены Бах» менуэт ре минор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ах «Волынка» 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лементи  сонатина соч. 36, 1; 3ч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ндрэ соната ля мин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айкапар  «В раздумье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Чайковский – «Старинная французская песенка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Чайковский «Болезнь куклы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етховен – Немецкий танец Ля маж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елорусский танец – «Полька Янка» (ансамбль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(Средний уровень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аммы:  мажорные – До, Соль, Ре, Ля, Фа с расходящимся движением;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минорные – Ля, Ми, Ре двумя   руками; аккорды двумя   руками, короткие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арпеджио отдельно каждой рукой; длинные арпеджио отдельно каждой рукой; хроматические гаммы двумя руками, от «ре»- с расходящимся движением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Шитте  соч. 160 «25 маленьких этюдов» (на выбор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Черни (Гермер)   этюды №18,21,23,30 (I том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оцарт   Менуэт Фа маж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ах  Менуэт Соль мажор («Нотная тетрадь Анны Магдалены Бах»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карлатти Ария ре минор</w:t>
      </w:r>
    </w:p>
    <w:p>
      <w:pPr>
        <w:pStyle w:val="Normal"/>
        <w:shd w:fill="FFFFFF" w:val="clear"/>
        <w:textAlignment w:val="baseline"/>
        <w:rPr/>
      </w:pPr>
      <w:r>
        <w:rPr/>
        <w:t>Арман Фугетт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етховен  Сонатина Соль мажор (1,2 части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улау Вариаци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Шпиндлер Сонатина До мажор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ндре  Соната Ля минор (1,2 части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лементи Сонатина соч. 36 №1, 2ч.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Шуман «Веселый крестьянин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Шуман «Смелый наездник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рокофьев «Сказочка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рокофьев «Марш»</w:t>
      </w:r>
    </w:p>
    <w:p>
      <w:pPr>
        <w:pStyle w:val="Normal"/>
        <w:shd w:fill="FFFFFF" w:val="clear"/>
        <w:textAlignment w:val="baseline"/>
        <w:rPr/>
      </w:pPr>
      <w:r>
        <w:rPr/>
        <w:t>Шмитц «Колыбельная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. Мусоргский  Гопак   из оперы «Сорочинская ярмарка» (ансамбль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лассен «Старые качели» (ансамбль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ысокий уровень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аммы:  мажорные – До, Соль, Ре, Ля, Фа, Си в расходящемся  движении;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ккорды двумя руками; короткие   арпеджио двумя   руками; хроматические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аммы двумя   руками, от «ре» в расходящемся движении;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оследовательность из гл. трезвучия.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Черни (Гермер)  Этюды №21,22,23,30,31,32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едике  соч. 32 Этюды №23,29,30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ах  «Нотная тетрадь», Менуэт соль мажор, полонез №19 соль мин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Гречанинов «Мазурка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Шуман  «Детский альбом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рокофьев «Детская музыка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Накада  «Танец дикарей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Чайковский «Детский альбом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лиэр  Рондо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еркович  вариации на украинскую тему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етховен  сонатина Фа мажор, 2 ч.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Дварионас Вальс ля мин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енда  соната ля мин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Чимароза Соната ля минор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иклашевский Сонатина До мажор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 xml:space="preserve">4 класс </w:t>
      </w:r>
    </w:p>
    <w:p>
      <w:pPr>
        <w:pStyle w:val="Normal"/>
        <w:shd w:fill="FFFFFF" w:val="clear"/>
        <w:textAlignment w:val="baseline"/>
        <w:rPr/>
      </w:pPr>
      <w:r>
        <w:rPr/>
        <w:t>Учащиеся в течение года проходят 2 полифонии, 4 этюда на разные </w:t>
      </w:r>
    </w:p>
    <w:p>
      <w:pPr>
        <w:pStyle w:val="Normal"/>
        <w:shd w:fill="FFFFFF" w:val="clear"/>
        <w:textAlignment w:val="baseline"/>
        <w:rPr/>
      </w:pPr>
      <w:r>
        <w:rPr/>
        <w:t>виды техники, 2 крупные формы 4-5 пьес, включая ансамбль. Ученик </w:t>
      </w:r>
    </w:p>
    <w:p>
      <w:pPr>
        <w:pStyle w:val="Normal"/>
        <w:shd w:fill="FFFFFF" w:val="clear"/>
        <w:textAlignment w:val="baseline"/>
        <w:rPr/>
      </w:pPr>
      <w:r>
        <w:rPr/>
        <w:t>осваивает новые полифонические приемы. Продолжает осваивать педаль, </w:t>
      </w:r>
    </w:p>
    <w:p>
      <w:pPr>
        <w:pStyle w:val="Normal"/>
        <w:shd w:fill="FFFFFF" w:val="clear"/>
        <w:textAlignment w:val="baseline"/>
        <w:rPr/>
      </w:pPr>
      <w:r>
        <w:rPr/>
        <w:t>знакомится с новыми музыкальными терминами, улучшает навыки чтения с </w:t>
      </w:r>
    </w:p>
    <w:p>
      <w:pPr>
        <w:pStyle w:val="Normal"/>
        <w:shd w:fill="FFFFFF" w:val="clear"/>
        <w:textAlignment w:val="baseline"/>
        <w:rPr/>
      </w:pPr>
      <w:r>
        <w:rPr/>
        <w:t xml:space="preserve">листа. 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изкий уровень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аммы: мажорные – До, Соль, Ре, Ля, Ми, Фа, Си бемоль, ми бемоль.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инорные – Ля, Ми, Си, Ре, Соль, До без расходящегося движения. Аккорды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ороткие и длинные арпеджио двумя  руками; хроматические гаммы двумя 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уками, от «ре» и «соль#» с расходящимся движением; последовательность из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л. трезвучий.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Черни (Гермер) Этюд №50 (I том), №1,4,6 (II том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Шитте  соч. 68 «25 этюдов» (на выбор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Щуровский вариации на русскую тему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етховен – Сонатина Фа мажор, 1 ч.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Дюсек – Сонатина Соль маж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Хаслингер – Сонатина До мажор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Шуман – «Детский альбом»: «Смелый наездник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Чайковский – «Танец лебедей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рокофьев «Детский альбом» «Сказочка», «Дождь и радуга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айкапар – «Колыбельная сказочка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Накада – «Танец дикарей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Дварионас  вальс ля мин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усоргский – Гопак из оперы «Сорочинская ярмарка» (ансамбль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етховен – Немецкий танец си бемоль маж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(средний уровень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аммы: мажорные – до 4-х этюдов, бемольные – до 3-х бемолей, аккорды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ороткие и длинные арпеджио вместе руками; хроматические гаммы от «ре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и «соль#» с расхдящим движением; последовательность из гл. трезвучий и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доминантсептаккорд.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Черни (Гермер)  Этюды №1,4,6,12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еренс  соч. 88 Этюды № 5,7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Шитте   этюд ля минор </w:t>
      </w:r>
    </w:p>
    <w:p>
      <w:pPr>
        <w:pStyle w:val="Normal"/>
        <w:rPr/>
      </w:pPr>
      <w:r>
        <w:rPr/>
        <w:t>Лешгорн</w:t>
        <w:tab/>
        <w:tab/>
        <w:t>Этюд соль мажор</w:t>
      </w:r>
    </w:p>
    <w:p>
      <w:pPr>
        <w:pStyle w:val="Normal"/>
        <w:rPr/>
      </w:pPr>
      <w:r>
        <w:rPr/>
        <w:t>Майкапар</w:t>
        <w:tab/>
        <w:tab/>
        <w:t>Этюд ля минор</w:t>
      </w:r>
    </w:p>
    <w:p>
      <w:pPr>
        <w:pStyle w:val="Normal"/>
        <w:rPr/>
      </w:pPr>
      <w:r>
        <w:rPr/>
        <w:t>Лекуппе</w:t>
        <w:tab/>
        <w:tab/>
        <w:t>Этюд   до мажор</w:t>
      </w:r>
    </w:p>
    <w:p>
      <w:pPr>
        <w:pStyle w:val="Normal"/>
        <w:rPr/>
      </w:pPr>
      <w:r>
        <w:rPr/>
        <w:t>Черни соч.  299     Этюды 1, 4, 10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ах   Двухголосная инвенция,  до мажор </w:t>
      </w:r>
    </w:p>
    <w:p>
      <w:pPr>
        <w:pStyle w:val="Normal"/>
        <w:rPr/>
      </w:pPr>
      <w:r>
        <w:rPr/>
        <w:t>Бах</w:t>
        <w:tab/>
        <w:tab/>
        <w:t>Полонез</w:t>
      </w:r>
    </w:p>
    <w:p>
      <w:pPr>
        <w:pStyle w:val="Normal"/>
        <w:rPr/>
      </w:pPr>
      <w:r>
        <w:rPr/>
        <w:tab/>
        <w:tab/>
        <w:tab/>
        <w:t>Менуэт соль минор</w:t>
      </w:r>
    </w:p>
    <w:p>
      <w:pPr>
        <w:pStyle w:val="Normal"/>
        <w:rPr/>
      </w:pPr>
      <w:r>
        <w:rPr/>
        <w:tab/>
        <w:tab/>
        <w:tab/>
        <w:t>Менуэт соль мажор</w:t>
      </w:r>
    </w:p>
    <w:p>
      <w:pPr>
        <w:pStyle w:val="Normal"/>
        <w:rPr/>
      </w:pPr>
      <w:r>
        <w:rPr/>
        <w:tab/>
        <w:tab/>
        <w:tab/>
        <w:t>Маленькая прелюдия соль минор</w:t>
      </w:r>
    </w:p>
    <w:p>
      <w:pPr>
        <w:pStyle w:val="Normal"/>
        <w:ind w:left="1416" w:firstLine="708"/>
        <w:rPr/>
      </w:pPr>
      <w:r>
        <w:rPr/>
        <w:t>Маленькая прелюдия фа мажор</w:t>
      </w:r>
    </w:p>
    <w:p>
      <w:pPr>
        <w:pStyle w:val="Normal"/>
        <w:rPr/>
      </w:pPr>
      <w:r>
        <w:rPr/>
        <w:tab/>
        <w:tab/>
        <w:tab/>
        <w:t>Маленькая прелюдия до минор</w:t>
      </w:r>
    </w:p>
    <w:p>
      <w:pPr>
        <w:pStyle w:val="Normal"/>
        <w:rPr/>
      </w:pPr>
      <w:r>
        <w:rPr/>
        <w:tab/>
        <w:tab/>
        <w:tab/>
        <w:t>Маленькая прелюдия до мажор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Ципполи Фугетт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Шостакович – Танец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Чайковский – «Детский альбом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Мазурк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есня жаворонка</w:t>
      </w:r>
    </w:p>
    <w:p>
      <w:pPr>
        <w:pStyle w:val="Normal"/>
        <w:rPr/>
      </w:pPr>
      <w:r>
        <w:rPr/>
        <w:tab/>
        <w:tab/>
        <w:tab/>
        <w:t>Баба яга</w:t>
      </w:r>
    </w:p>
    <w:p>
      <w:pPr>
        <w:pStyle w:val="Normal"/>
        <w:ind w:left="1416" w:firstLine="708"/>
        <w:rPr/>
      </w:pPr>
      <w:r>
        <w:rPr/>
        <w:t>Новая кукла</w:t>
      </w:r>
    </w:p>
    <w:p>
      <w:pPr>
        <w:pStyle w:val="Normal"/>
        <w:ind w:left="1416" w:firstLine="708"/>
        <w:rPr/>
      </w:pPr>
      <w:r>
        <w:rPr/>
        <w:t>Итальянская песенка</w:t>
      </w:r>
    </w:p>
    <w:p>
      <w:pPr>
        <w:pStyle w:val="Normal"/>
        <w:ind w:left="1416" w:firstLine="708"/>
        <w:rPr/>
      </w:pPr>
      <w:r>
        <w:rPr/>
        <w:t>Немецкая песенка</w:t>
      </w:r>
    </w:p>
    <w:p>
      <w:pPr>
        <w:pStyle w:val="Normal"/>
        <w:ind w:left="1416" w:firstLine="708"/>
        <w:rPr/>
      </w:pPr>
      <w:r>
        <w:rPr/>
        <w:t>Утренняя молитва</w:t>
      </w:r>
    </w:p>
    <w:p>
      <w:pPr>
        <w:pStyle w:val="Normal"/>
        <w:ind w:left="1416" w:firstLine="708"/>
        <w:rPr/>
      </w:pPr>
      <w:r>
        <w:rPr/>
        <w:t>В церкви</w:t>
      </w:r>
    </w:p>
    <w:p>
      <w:pPr>
        <w:pStyle w:val="Normal"/>
        <w:ind w:left="1416" w:firstLine="708"/>
        <w:rPr/>
      </w:pPr>
      <w:r>
        <w:rPr/>
        <w:t>Камаринская</w:t>
      </w:r>
    </w:p>
    <w:p>
      <w:pPr>
        <w:pStyle w:val="Normal"/>
        <w:ind w:left="1416" w:firstLine="708"/>
        <w:rPr/>
      </w:pPr>
      <w:r>
        <w:rPr/>
        <w:t>Шарманщик поёт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Чимароза Соната Соль маж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абалевский  вариации на украинскую тему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оцарт Рондо До маж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улау Сонатина До мажор, 3ч.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(высокий уровень)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аммы: мажорные до 4-х знаков, бемольные до 4-х бемолей; аккорды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ороткое арпеджио; длинное арпеджио с расходящимся движением;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хроматические гаммы от «ре» и «соль#»; последовательность из гл.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трезвучий и доминантсептаккорд.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Черни (Гермер)   Этюд №18 (I том); соч. 299 Этюд №3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ендель  Сарабанда с вариациями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ендель Чакон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ах – Двухголосная инвенция №4 ре мин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                </w:t>
      </w:r>
      <w:r>
        <w:rPr>
          <w:color w:val="000000"/>
        </w:rPr>
        <w:t>Двухголосная инвенция №13 ля мин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                </w:t>
      </w:r>
      <w:r>
        <w:rPr>
          <w:color w:val="000000"/>
        </w:rPr>
        <w:t>Хоральная прелюдия ля мин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линка Двухголосная фуг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лейель Сонатина До мажор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улау – сонатина соч. 88 №1, 1ч.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оцарт – сонатина c-dur, 1, 1ч.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ебер – Сонатина До мажор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Шуман «Охотничья песенка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Шуман «Сицилийская песенка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риг «Танец Эльфов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риг «Лирический вальс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ахульский «Мечты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Шопен «Кантабиле»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ер «Испанская песня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</w:rPr>
        <w:t>ПО ОКОНЧАНИЮ </w:t>
      </w:r>
      <w:r>
        <w:rPr>
          <w:b/>
          <w:bCs/>
        </w:rPr>
        <w:t>ЧЕТВЁРТОГО</w:t>
      </w:r>
      <w:r>
        <w:rPr>
          <w:b/>
          <w:bCs/>
          <w:color w:val="00B050"/>
        </w:rPr>
        <w:t> </w:t>
      </w:r>
      <w:r>
        <w:rPr>
          <w:b/>
          <w:bCs/>
          <w:color w:val="000000"/>
        </w:rPr>
        <w:t>ГОДА ОБУЧЕНИЯ  СФОРМИРОВАНЫ 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ЛЕДУЮЩИЕ      ЗНАНИЯ, УМЕНИЯ, НАВЫКИ.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 знает:</w:t>
      </w:r>
    </w:p>
    <w:p>
      <w:pPr>
        <w:pStyle w:val="Normal"/>
        <w:shd w:fill="FFFFFF" w:val="clear"/>
        <w:textAlignment w:val="baseline"/>
        <w:rPr>
          <w:color w:val="FF0000"/>
        </w:rPr>
      </w:pPr>
      <w:r>
        <w:rPr>
          <w:color w:val="FF0000"/>
        </w:rPr>
        <w:t>               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особенности игры на инструменте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стилистические особенности исполнения полифонии, крупной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формы, произведений эпохи романтизма, реализма и др.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технические приемы исполнения гамм, арпеджио, аккордов и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этюдов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строение музыкальной формы, фразировки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основы педализации. регистры, названия октав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скрипичный и басовый ключи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запись нот малой, первой, второй октав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деление длительностей и пауз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такт, простые размеры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знаки увеличения длительности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штрихи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динамические оттенки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понятия темп, лад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 умеет: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правильно сидеть за инструментом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находить на клавиатуре звуки (в диапазоне: малая - вторая октавы)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воспроизводить  ритмические  рисунки  в  простых  размерах (сочетание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целой, половинной, четвертных и восьмых длительностей)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читать ноты (в диапазоне: малая - вторая октавы).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подбирать по слуху, «досочинять» мелодии, импровизировать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играть аккомпанемент по нотам, мелодии с аккомпанементом по 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уквенным обозначениям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читать с листа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транспонировать мелодии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исполнять популярную музыку в переложении для фортепиано;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играть произведения различных стилей и различной сложности;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ТРЕБОВАНИЯ К УРОВНЮ ПОДГОТОВКИ УЧАЩЕГОСЯ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ыпускник имеет следующий уровень подготовки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 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  </w:t>
      </w:r>
      <w:r>
        <w:rPr>
          <w:color w:val="000000"/>
        </w:rPr>
        <w:t>1. владеет основными приёмами и навыками игры на инструменте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  </w:t>
      </w:r>
      <w:r>
        <w:rPr>
          <w:color w:val="000000"/>
        </w:rPr>
        <w:t>2. умеет исполнять  фортепианные произведения различные по жанру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  </w:t>
      </w:r>
      <w:r>
        <w:rPr>
          <w:color w:val="000000"/>
        </w:rPr>
        <w:t>3. владеет  основами сценической культуры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color w:val="000000"/>
        </w:rPr>
        <w:t>ФОРМЫ И МЕТОДЫ КОНТРОЛЯ. КРИТЕРИИ ОЦЕНОК</w:t>
      </w:r>
    </w:p>
    <w:p>
      <w:pPr>
        <w:pStyle w:val="Normal"/>
        <w:shd w:fill="FFFFFF" w:val="clear"/>
        <w:textAlignment w:val="baseline"/>
        <w:rPr/>
      </w:pPr>
      <w:r>
        <w:rPr/>
        <w:t>Программа предусматривает текущий контроль, промежуточную  и</w:t>
      </w:r>
    </w:p>
    <w:p>
      <w:pPr>
        <w:pStyle w:val="Normal"/>
        <w:shd w:fill="FFFFFF" w:val="clear"/>
        <w:textAlignment w:val="baseline"/>
        <w:rPr/>
      </w:pPr>
      <w:r>
        <w:rPr/>
        <w:t>итоговую  аттестации.</w:t>
      </w:r>
    </w:p>
    <w:p>
      <w:pPr>
        <w:pStyle w:val="Normal"/>
        <w:shd w:fill="FFFFFF" w:val="clear"/>
        <w:textAlignment w:val="baseline"/>
        <w:rPr/>
      </w:pPr>
      <w:r>
        <w:rPr/>
        <w:t>Итоговая аттестация проводится в форме выпускных экзаменов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Style17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</w:rPr>
        <w:t>систематичность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</w:rPr>
        <w:t>учет индивидуальных особенностей учащегося.</w:t>
      </w:r>
    </w:p>
    <w:p>
      <w:pPr>
        <w:pStyle w:val="Style17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>Каждый из видов контроля имеет свои це</w:t>
        <w:softHyphen/>
        <w:t>ли, задачи и формы.</w:t>
      </w:r>
    </w:p>
    <w:p>
      <w:pPr>
        <w:pStyle w:val="Style17"/>
        <w:widowControl/>
        <w:ind w:firstLine="709"/>
        <w:jc w:val="both"/>
        <w:rPr/>
      </w:pPr>
      <w:r>
        <w:rPr>
          <w:rStyle w:val="FontStyle11"/>
          <w:rFonts w:cs="Times New Roman" w:ascii="Times New Roman" w:hAnsi="Times New Roman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</w:rPr>
        <w:t>ведущим предмет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rStyle w:val="FontStyle12"/>
          <w:rFonts w:cs="Times New Roman"/>
        </w:rPr>
        <w:t xml:space="preserve">Текущий контроль осуществляется </w:t>
      </w:r>
      <w:r>
        <w:rPr>
          <w:rStyle w:val="FontStyle11"/>
          <w:rFonts w:cs="Times New Roman"/>
        </w:rPr>
        <w:t xml:space="preserve">регулярно </w:t>
      </w:r>
      <w:r>
        <w:rPr>
          <w:rStyle w:val="FontStyle12"/>
          <w:rFonts w:cs="Times New Roman"/>
        </w:rPr>
        <w:t xml:space="preserve">в рамках расписания занятий учащегося </w:t>
      </w:r>
      <w:r>
        <w:rPr>
          <w:rStyle w:val="FontStyle11"/>
          <w:rFonts w:cs="Times New Roman"/>
        </w:rPr>
        <w:t xml:space="preserve">и </w:t>
      </w:r>
      <w:r>
        <w:rPr>
          <w:rStyle w:val="FontStyle12"/>
          <w:rFonts w:cs="Times New Roman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/>
        <w:t xml:space="preserve"> 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1"/>
          <w:rFonts w:cs="Times New Roman" w:ascii="Times New Roman" w:hAnsi="Times New Roman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</w:rPr>
        <w:t>определяет успешность развития учащегося и уровень усвоения им программы на опре</w:t>
        <w:softHyphen/>
        <w:t>деленном этапе обучения. 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</w:rPr>
        <w:t>зачеты 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</w:rPr>
        <w:t>переводные зачеты 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</w:rPr>
        <w:t>академические концерты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контрольные уроки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Зачеты </w:t>
      </w:r>
      <w:r>
        <w:rPr>
          <w:rStyle w:val="FontStyle12"/>
          <w:rFonts w:cs="Times New Roman" w:ascii="Times New Roman" w:hAnsi="Times New Roman"/>
        </w:rPr>
        <w:t xml:space="preserve">проводятся в течение учебного года </w:t>
      </w:r>
    </w:p>
    <w:p>
      <w:pPr>
        <w:pStyle w:val="Style17"/>
        <w:widowControl/>
        <w:ind w:firstLine="709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Переводной зачет </w:t>
      </w:r>
      <w:r>
        <w:rPr>
          <w:rStyle w:val="FontStyle12"/>
          <w:rFonts w:cs="Times New Roman" w:ascii="Times New Roman" w:hAnsi="Times New Roman"/>
        </w:rPr>
        <w:t>проводится в конце учебного года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Style17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 xml:space="preserve">           </w:t>
      </w:r>
    </w:p>
    <w:p>
      <w:pPr>
        <w:pStyle w:val="Body1"/>
        <w:jc w:val="center"/>
        <w:rPr>
          <w:rStyle w:val="FontStyle12"/>
          <w:rFonts w:ascii="Times New Roman" w:hAnsi="Times New Roman" w:eastAsia="Helvetica" w:cs="Times New Roman"/>
          <w:b/>
          <w:b/>
          <w:i/>
          <w:i/>
          <w:szCs w:val="24"/>
          <w:lang w:val="ru-RU"/>
        </w:rPr>
      </w:pPr>
      <w:r>
        <w:rPr/>
      </w:r>
    </w:p>
    <w:p>
      <w:pPr>
        <w:pStyle w:val="Normal"/>
        <w:shd w:fill="FFFFFF" w:val="clear"/>
        <w:textAlignment w:val="baseline"/>
        <w:rPr>
          <w:rFonts w:ascii="Times New Roman" w:hAnsi="Times New Roman" w:eastAsia="Helvetica" w:cs="Times New Roman"/>
          <w:b/>
          <w:b/>
          <w:i/>
          <w:i/>
          <w:color w:val="FF0000"/>
          <w:szCs w:val="24"/>
          <w:lang w:val="ru-RU"/>
        </w:rPr>
      </w:pPr>
      <w:r>
        <w:rPr>
          <w:rFonts w:eastAsia="Helvetica" w:cs="Times New Roman"/>
          <w:b/>
          <w:i/>
          <w:color w:val="FF0000"/>
          <w:szCs w:val="24"/>
          <w:lang w:val="ru-RU"/>
        </w:rPr>
      </w:r>
    </w:p>
    <w:p>
      <w:pPr>
        <w:pStyle w:val="Normal"/>
        <w:shd w:fill="FFFFFF" w:val="clear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 оценк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</w:t>
      </w:r>
      <w:r>
        <w:rPr>
          <w:color w:val="000000"/>
        </w:rPr>
        <w:t>При оценивании учащегося, осваивающегося программу, следует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учитывать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. формирование устойчивого интереса к музыкальному искусству, к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анятиям музыкой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   наличие исполнительской культуры, развитие музыкального мышления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  овладение практическими умениями и навыками в различных видах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узыкально-исполнительской деятельности.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V. МЕТОДИЧЕСКОЕ ОБЕСПЕЧЕНИЕ УЧЕБНОГО ПРОЦЕСС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</w:t>
      </w:r>
      <w:r>
        <w:rPr>
          <w:color w:val="000000"/>
        </w:rPr>
        <w:t>Занятия в классе должны сопровождаться внеклассной работой -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осещением  концертов, спектаклей, прослушиванием музыкальных записей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росмотром концертов и музыкальных фильмов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</w:t>
      </w:r>
      <w:r>
        <w:rPr>
          <w:color w:val="000000"/>
        </w:rPr>
        <w:t>Большое значение имеет репертуар ученика. Необходимо выбирать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ысокохудожественные произведения, разнообразные по форме 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одержанию. Необходимо познакомить учащегося  сведениями  об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исполнителях   и композиторах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 </w:t>
      </w:r>
      <w:r>
        <w:rPr>
          <w:color w:val="000000"/>
        </w:rPr>
        <w:t>Предполагается, что педагог в работе над репертуаром будет добиваться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азличной степени завершенности исполнения: некоторые произведения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должны быть подготовлены для публичного выступления, другие – для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оказа в условиях класса, третьи – с целью ознакомления. Требования могут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ыть сокращены  или упрощены соответственно уровню музыкального и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технического развития учащегося . Данные особые условия определяют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одержание индивидуального учебного плана учащегос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</w:t>
      </w:r>
      <w:r>
        <w:rPr>
          <w:color w:val="000000"/>
        </w:rPr>
        <w:t>Важным элементом обучения является накопление художественного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исполнительского материала, дальнейшее расширение и совершенствование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рактики публичных выступлений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VI. СПИСКИ РЕКОМЕНДУЕМОЙ ЛИТЕРАТУРЫ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лексеев А.Д. Методика обучения игре на фортепиано. Изд.3 – М.:Музыка, 1978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лексеев А.Д. Из истории фортепианной педагогики: Хрестоматия. Киев, 197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аренбойм Л.А. Вопросы фортепианной педагогики и исполнительства. Л.: Сов.комп.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981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ирмак А. «О художественной технике пианиста»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огино Г.К. Игры – задачи для начинающих музыкантов. М.: Музыка, 197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Браудо И.А. Об изучении клавирных сочинений Баха в музыкальной школе. Изд.3. Л.: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узыка, 1979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опросы музыкальной педагогики. Вып. 1-6. М.: 1979-1981, 1983-198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опросы фортепианного исполнительства. Сост. и ред. М.Соколов. Вып. 1-4. М.,1965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968, 1973, 1976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опросы фортепианной педагогики. Под ред. В Натансона. Вып. 1-4. М., 1963, 1967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971, 1976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ыдающиеся пианисты-педагоги о фортепианном искусстве. Сост. и ред. С.Хентова. М.-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Л., 1966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ат И. Техника фортепианной игры. М.-Будапешт, 1967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олубовская Н.И. Искусство педализации (о музыкальном исполнительстве). Л.: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узыка, 198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несина Е.Ф. «Подготовительные упражнения»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анон. Упражнени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офман И. Фортепианная игра. М., 1961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алинина Н.П.. Клавирная музыка Баха в фортепианном классе. М.: Музыка, 197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орто  А. «Упражнения для развития фортепианной техники»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оган  Г. «О фортепианной фактуре»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оган Г. Работа пианиста. М., 1979</w:t>
      </w:r>
    </w:p>
    <w:p>
      <w:pPr>
        <w:pStyle w:val="Normal"/>
        <w:shd w:fill="FFFFFF" w:val="clear"/>
        <w:textAlignment w:val="baseline"/>
        <w:rPr/>
      </w:pPr>
      <w:r>
        <w:rPr>
          <w:color w:val="1D1B11"/>
        </w:rPr>
        <w:t>Королькова И.С. «</w:t>
      </w:r>
      <w:r>
        <w:rPr>
          <w:color w:val="000000"/>
        </w:rPr>
        <w:t>Я буду пианистом»: Методическое пособие для обучения нотной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рамоте и игре на фортепиано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орто А. О фортепианном искусстве. Сост. и ред. К.Аджемов. М., 196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орыхалова Н. Играем гаммы. М.: Музыка, 199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ременштейн Б. Воспитание самостоятельности учащегося в классе специального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фортепиано. М., 1966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ременштейн Б. Педагогика Г.Нейгауза. М., 198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ременштейн Б.Л. Педагогика Г.Г Нейгауза. М.: Музыка, 198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Лапп Д. Улучшаем память в любом возрасте. М., 1993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Либерман Е.Я. Работа над фортепианной техникой. М.:Музыка, 1971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Любомудрова Н.А. Методика обучения игре на фортепиано. М.:Музыка, 1982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Ляховицкая С. О педагогическом мастерстве. Л., 1963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Ляховицкая С.М. Задания для развития самостоятельных навыков при обучении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фортепианной игре. Изд.3. Л.: Музыка, 197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алинковская А.В. Фортепианно-исполнительское интонирование. М.: Музыка, 1990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Нейгауз Г.Г. Об искусстве фортепианной игры. Изд.5. М.: Музыка, 1988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ойзман Л. И. «Об исполнении украшений в произведениях Старинных композиторов»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авшинский С. Режим и гигиена работы пианиста. Л., 1963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авшинский С.И. Работа над музыкальным произведением. Л.: Сов.комп., 1961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ветозарова Н., Кременштейн Б. Педализация в процессе обучения игре на фортепиано.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., 196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истема детского музыкального воспитания К.Орфа. Под Ред. Л.Баренбойма. Л.: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узыка, 1970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Теория и методика обучения игре на фортепиано. По общей ред. А.Каузовой,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А.Николаевой. М.: Владос, 2001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Теплов Б. Психология музыкальных способностей. М.-Л., 1947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Терликова Л.Е. Методика обучения беглому чтению с листа. Метод. разр. МК РСФСР. 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., 1989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Тимакин Е.М. Навыки координации в развитии пианиста. М.: Сов.комп., 1987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Тургенева Э.Ш. Начальный период обучения игре на фортепиано. М.: Музыка, 1989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Фейгин М. Индивидуальность ученика и искусство педагога. М., 1968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Фейгин М. Мелодия и полифония в первые годы обучения игре на фортепиано. М., 1960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Цыпин Г.М. Обучение игре на фортепиано. М.: Музыка, 198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Щапов А. Некоторые вопросы фортепианной техники. М., 1968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Шмидт-Шкловская А. «Приобретение пианистических навыков».</w:t>
      </w:r>
    </w:p>
    <w:p>
      <w:pPr>
        <w:pStyle w:val="Normal"/>
        <w:shd w:fill="FFFFFF" w:val="clear"/>
        <w:spacing w:lineRule="atLeast" w:line="322"/>
        <w:textAlignment w:val="baseline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6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СИСТЕМА И КРИТЕРИИ ОЦЕНОК, ИСПОЛЬЗУЕМЫЕ ПРИ ПРОВЕДЕНИИ 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ПРОМЕЖУТОЧНОЙ И ИТОГОВОЙ АТТЕСТАЦИИ РЕЗУЛЬТАТОВ ОСВОЕНИЯ 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УЧАЩИМИСЯ ОБРАЗОВАТЕЛЬНОЙ ПРОГРАММЫ В ОБЛАСТИ ИСКУССТВ</w:t>
      </w:r>
    </w:p>
    <w:p>
      <w:pPr>
        <w:pStyle w:val="Normal"/>
        <w:shd w:fill="FFFFFF" w:val="clear"/>
        <w:textAlignment w:val="baseline"/>
        <w:rPr/>
      </w:pPr>
      <w:r>
        <w:rPr/>
        <w:t> </w:t>
      </w:r>
      <w:r>
        <w:rPr/>
        <w:t>Важным  элементом  учебного  процесса  в  школе  искусств  является  систематический  контроль успеваемости учащегося.</w:t>
      </w:r>
    </w:p>
    <w:p>
      <w:pPr>
        <w:pStyle w:val="Normal"/>
        <w:shd w:fill="FFFFFF" w:val="clear"/>
        <w:textAlignment w:val="baseline"/>
        <w:rPr/>
      </w:pPr>
      <w:r>
        <w:rPr/>
        <w:t> </w:t>
      </w:r>
      <w:r>
        <w:rPr/>
        <w:t>Основными  видами  контроля  успеваемости  учащегося  являются:</w:t>
      </w:r>
    </w:p>
    <w:p>
      <w:pPr>
        <w:pStyle w:val="Normal"/>
        <w:shd w:fill="FFFFFF" w:val="clear"/>
        <w:ind w:left="708" w:hanging="0"/>
        <w:textAlignment w:val="baseline"/>
        <w:rPr/>
      </w:pPr>
      <w:r>
        <w:rPr>
          <w:rStyle w:val="Mrdlistitemprefix"/>
        </w:rPr>
        <w:t>•</w:t>
      </w:r>
      <w:r>
        <w:rPr/>
        <w:t>Промежуточная  аттестация  учащихся,</w:t>
      </w:r>
    </w:p>
    <w:p>
      <w:pPr>
        <w:pStyle w:val="Normal"/>
        <w:shd w:fill="FFFFFF" w:val="clear"/>
        <w:ind w:left="708" w:hanging="0"/>
        <w:textAlignment w:val="baseline"/>
        <w:rPr/>
      </w:pPr>
      <w:r>
        <w:rPr>
          <w:rStyle w:val="Mrdlistitemprefix"/>
        </w:rPr>
        <w:t>•</w:t>
      </w:r>
      <w:r>
        <w:rPr/>
        <w:t>Итоговая  аттестация  учащихся.</w:t>
      </w:r>
    </w:p>
    <w:p>
      <w:pPr>
        <w:pStyle w:val="Normal"/>
        <w:shd w:fill="FFFFFF" w:val="clear"/>
        <w:textAlignment w:val="baseline"/>
        <w:rPr/>
      </w:pPr>
      <w:r>
        <w:rPr/>
        <w:t>Основными принципами проведения и организации всех видов контроля </w:t>
      </w:r>
    </w:p>
    <w:p>
      <w:pPr>
        <w:pStyle w:val="Normal"/>
        <w:shd w:fill="FFFFFF" w:val="clear"/>
        <w:textAlignment w:val="baseline"/>
        <w:rPr/>
      </w:pPr>
      <w:r>
        <w:rPr/>
        <w:t>успеваемости  являются:</w:t>
      </w:r>
    </w:p>
    <w:p>
      <w:pPr>
        <w:pStyle w:val="Normal"/>
        <w:shd w:fill="FFFFFF" w:val="clear"/>
        <w:ind w:left="708" w:hanging="0"/>
        <w:textAlignment w:val="baseline"/>
        <w:rPr/>
      </w:pPr>
      <w:r>
        <w:rPr>
          <w:rStyle w:val="Mrdlistitemprefix"/>
        </w:rPr>
        <w:t>•</w:t>
      </w:r>
      <w:r>
        <w:rPr/>
        <w:t>Систематичность</w:t>
      </w:r>
    </w:p>
    <w:p>
      <w:pPr>
        <w:pStyle w:val="Normal"/>
        <w:shd w:fill="FFFFFF" w:val="clear"/>
        <w:ind w:left="708" w:hanging="0"/>
        <w:textAlignment w:val="baseline"/>
        <w:rPr/>
      </w:pPr>
      <w:r>
        <w:rPr>
          <w:rStyle w:val="Mrdlistitemprefix"/>
        </w:rPr>
        <w:t>•</w:t>
      </w:r>
      <w:r>
        <w:rPr/>
        <w:t>Учёт  индивидуальных  особенностей  учащегося</w:t>
      </w:r>
    </w:p>
    <w:p>
      <w:pPr>
        <w:pStyle w:val="Normal"/>
        <w:shd w:fill="FFFFFF" w:val="clear"/>
        <w:ind w:left="708" w:hanging="0"/>
        <w:textAlignment w:val="baseline"/>
        <w:rPr/>
      </w:pPr>
      <w:r>
        <w:rPr>
          <w:rStyle w:val="Mrdlistitemprefix"/>
        </w:rPr>
        <w:t xml:space="preserve"> •</w:t>
      </w:r>
      <w:r>
        <w:rPr/>
        <w:t>Коллегиальность  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u w:val="single"/>
        </w:rPr>
        <w:t>Промежуточная аттестация </w:t>
      </w:r>
      <w:r>
        <w:rPr/>
        <w:t>определяет успешность развития учащегося  и уровень усвоения им образовательной программы на определённом этапе обучени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иболее распространёнными формами промежуточной аттестации учащихся являются: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u w:val="single"/>
        </w:rPr>
        <w:t>Зачёты</w:t>
      </w:r>
      <w:r>
        <w:rPr/>
        <w:t> проводятся в течение учебного года и предполагают  присутствие  комиссии. 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ереводной зачёт</w:t>
      </w:r>
      <w:r>
        <w:rPr/>
        <w:t>  проводится  в  конце  учебного  года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u w:val="single"/>
        </w:rPr>
        <w:t>Академические концерты </w:t>
      </w:r>
      <w:r>
        <w:rPr/>
        <w:t> предполагают  публичное исполнение программы или часть её в присутствии комиссии и носят открытый характер ( с присутствием родителей, учащихся и других слушателей)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u w:val="single"/>
        </w:rPr>
        <w:t xml:space="preserve">Контрольные уроки  </w:t>
      </w:r>
      <w:r>
        <w:rPr/>
        <w:t>проводятся   не  реже  одного  раза  в  четверть  и   направлены на выявление знаний, умений и навыков учащихся.</w:t>
      </w:r>
    </w:p>
    <w:p>
      <w:pPr>
        <w:pStyle w:val="Style18"/>
        <w:ind w:left="0" w:firstLine="567"/>
        <w:jc w:val="both"/>
        <w:rPr/>
      </w:pPr>
      <w:r>
        <w:rPr/>
        <w:t>В первом классе  учащийся должен: 1 зачет в 1 полугодии (2 пьесы разнохарактерные); переводной зачет во 2 полугодии. На зачете исполняются 3 произведения: полифония,  этюд, пьеса.</w:t>
      </w:r>
    </w:p>
    <w:p>
      <w:pPr>
        <w:pStyle w:val="Style18"/>
        <w:ind w:left="0" w:hanging="0"/>
        <w:jc w:val="both"/>
        <w:rPr/>
      </w:pPr>
      <w:r>
        <w:rPr/>
        <w:t xml:space="preserve">         </w:t>
      </w:r>
      <w:r>
        <w:rPr/>
        <w:t xml:space="preserve">Технический зачет во втором полугодии: гаммы до мажор, ля минор; музыкальные термины; этюд (по желанию)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о втором классе учащийся должен сыграть академический концерт в первом полугодии (полифония, этюд, пьеса)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 первом полугодии учащийся должен сдать технический зачёт (гаммы соль мажор, ми минор; этюд, коллоквиум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Во втором полугодии -  переводной зачет (гаммы фа мажор, ре минор; этюд; чтение с листа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 третьем классе учащийся должен сдать технический зачёт (гаммы ре мажор, си минор; этюд (по желанию), коллоквиум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о втором полугодии – выпускной экзамен (этюд, крупная форма, полифония, пьеса).</w:t>
      </w:r>
    </w:p>
    <w:p>
      <w:pPr>
        <w:pStyle w:val="Style18"/>
        <w:ind w:left="0" w:firstLine="567"/>
        <w:jc w:val="both"/>
        <w:rPr>
          <w:b/>
          <w:b/>
        </w:rPr>
      </w:pPr>
      <w:r>
        <w:rPr/>
        <w:t>В четвертом классе в первом полугодии учащийся должен сдать технический зачёт (гаммы си ь мажор, соль минор; этюд, коллоквиум).</w:t>
      </w:r>
    </w:p>
    <w:p>
      <w:pPr>
        <w:pStyle w:val="Style18"/>
        <w:ind w:left="0" w:firstLine="567"/>
        <w:jc w:val="both"/>
        <w:rPr>
          <w:b/>
          <w:b/>
        </w:rPr>
      </w:pPr>
      <w:r>
        <w:rPr/>
        <w:t>Во втором  полугодии – академический концерт.</w:t>
      </w:r>
    </w:p>
    <w:p>
      <w:pPr>
        <w:pStyle w:val="Normal"/>
        <w:shd w:fill="FFFFFF" w:val="clea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тоговая аттестация </w:t>
      </w:r>
    </w:p>
    <w:p>
      <w:pPr>
        <w:pStyle w:val="Normal"/>
        <w:shd w:fill="FFFFFF" w:val="clear"/>
        <w:textAlignment w:val="baseline"/>
        <w:rPr/>
      </w:pPr>
      <w:r>
        <w:rPr/>
        <w:t>Итоговая аттестация выпускников представляет собой форму контроля  (оценки)  освоения выпускниками программы.</w:t>
      </w:r>
    </w:p>
    <w:p>
      <w:pPr>
        <w:pStyle w:val="Normal"/>
        <w:shd w:fill="FFFFFF" w:val="clear"/>
        <w:textAlignment w:val="baseline"/>
        <w:rPr/>
      </w:pPr>
      <w:r>
        <w:rPr/>
        <w:t> </w:t>
      </w:r>
      <w:r>
        <w:rPr/>
        <w:t xml:space="preserve">Итоговая  аттестация  проводится  в  форме  выпускных  экзаменов. </w:t>
      </w:r>
    </w:p>
    <w:p>
      <w:pPr>
        <w:pStyle w:val="Normal"/>
        <w:shd w:fill="FFFFFF" w:val="clear"/>
        <w:textAlignment w:val="baseline"/>
        <w:rPr/>
      </w:pPr>
      <w:r>
        <w:rPr/>
        <w:t> </w:t>
      </w:r>
      <w:r>
        <w:rPr/>
        <w:t>Выпускные  экзамены  проводятся    по  учебным   предметам: </w:t>
      </w:r>
    </w:p>
    <w:p>
      <w:pPr>
        <w:pStyle w:val="Normal"/>
        <w:shd w:fill="FFFFFF" w:val="clear"/>
        <w:textAlignment w:val="baseline"/>
        <w:rPr/>
      </w:pPr>
      <w:r>
        <w:rPr>
          <w:rStyle w:val="Mrdlistitemprefix"/>
        </w:rPr>
        <w:t>-</w:t>
      </w:r>
      <w:r>
        <w:rPr/>
        <w:t>Основы  музыкального  исполнительства « Фортепиано»</w:t>
      </w:r>
    </w:p>
    <w:p>
      <w:pPr>
        <w:pStyle w:val="Normal"/>
        <w:shd w:fill="FFFFFF" w:val="clear"/>
        <w:textAlignment w:val="baseline"/>
        <w:rPr/>
      </w:pPr>
      <w:r>
        <w:rPr/>
        <w:t>-Сольфеджио </w:t>
      </w:r>
    </w:p>
    <w:p>
      <w:pPr>
        <w:pStyle w:val="Normal"/>
        <w:shd w:fill="FFFFFF" w:val="clear"/>
        <w:textAlignment w:val="baseline"/>
        <w:rPr/>
      </w:pPr>
      <w:r>
        <w:rPr/>
        <w:t>-Музыкальная литература</w:t>
      </w:r>
    </w:p>
    <w:p>
      <w:pPr>
        <w:pStyle w:val="Normal"/>
        <w:shd w:fill="FFFFFF" w:val="clear"/>
        <w:textAlignment w:val="baseline"/>
        <w:rPr/>
      </w:pPr>
      <w:r>
        <w:rPr/>
        <w:t>- Слушание музыки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Итоговая аттестация не может быть заменена оценкой качества освоения  программы в области искусств на основании итогов текущего контроля успеваемости и промежуточной аттестации учащегося.</w:t>
      </w:r>
    </w:p>
    <w:p>
      <w:pPr>
        <w:pStyle w:val="Normal"/>
        <w:shd w:fill="FFFFFF" w:val="clear"/>
        <w:textAlignment w:val="baseline"/>
        <w:rPr/>
      </w:pPr>
      <w:r>
        <w:rPr/>
        <w:t>области искусств на основании итогов текущего контроля успеваемости и промежуточной аттестации учащегося.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ритерии оценки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</w:t>
      </w:r>
      <w:r>
        <w:rPr>
          <w:color w:val="000000"/>
        </w:rPr>
        <w:t>При оценивании учащегося, осваивающегося программу, следует учитывать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формирование устойчивого интереса к музыкальному искусству, к занятиям 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 оценивания</w:t>
            </w:r>
          </w:p>
        </w:tc>
      </w:tr>
      <w:tr>
        <w:trPr>
          <w:trHeight w:val="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«отлич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хнически качественное и художественно осмысленное исполнение, отвечающее всем требованиям на данном этапе  обучения.</w:t>
            </w:r>
          </w:p>
        </w:tc>
      </w:tr>
      <w:tr>
        <w:trPr>
          <w:trHeight w:val="6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4 «хорошо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тметка отражает грамотное исполнение с небольшими недочётами. </w:t>
            </w:r>
          </w:p>
        </w:tc>
      </w:tr>
      <w:tr>
        <w:trPr>
          <w:trHeight w:val="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«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ение с большим количеством недочётов.</w:t>
            </w:r>
          </w:p>
        </w:tc>
      </w:tr>
      <w:tr>
        <w:trPr>
          <w:trHeight w:val="9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«не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плекс недостатков, являющийся следствием отсутствия домашних занятий, а также плохой посещаемости аудиторных занятий.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РОГРАММА ТВОРЧЕСКОЙ,  МЕТОДИЧЕСКОЙ И КУЛЬТУРНО-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РОСВЕТИТЕЛЬСКОЙ ДЕЯТЕЛЬНОСТ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    </w:t>
      </w:r>
      <w:r>
        <w:rPr>
          <w:color w:val="000000"/>
        </w:rPr>
        <w:t>В целях создания  комфортной развивающей образовательной среды для обеспечения высокого качества образования, его доступности, открытости, привлекательности для учащихся, их родителей (законных представителей), а также духовно-нравственного развития, эстетического воспитания и художественного становления личности учащихся планируется:</w:t>
      </w:r>
    </w:p>
    <w:p>
      <w:pPr>
        <w:pStyle w:val="Normal"/>
        <w:shd w:fill="FFFFFF" w:val="clear"/>
        <w:ind w:left="708" w:hanging="0"/>
        <w:textAlignment w:val="baseline"/>
        <w:rPr>
          <w:color w:val="000000"/>
        </w:rPr>
      </w:pPr>
      <w:r>
        <w:rPr>
          <w:rStyle w:val="Mrdlistitemprefix"/>
          <w:color w:val="000000"/>
        </w:rPr>
        <w:t>•</w:t>
      </w:r>
      <w:r>
        <w:rPr>
          <w:color w:val="000000"/>
        </w:rPr>
        <w:t>Организация творческой деятельности учащихся путем проведения  и  участия в мероприятиях (конкурсы, фестивали, мастер - классы, творческие встречи и др.);</w:t>
      </w:r>
    </w:p>
    <w:p>
      <w:pPr>
        <w:pStyle w:val="Normal"/>
        <w:shd w:fill="FFFFFF" w:val="clear"/>
        <w:ind w:left="708" w:hanging="0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Организация посещения учащимися и преподавателями  учреждений и </w:t>
      </w:r>
    </w:p>
    <w:p>
      <w:pPr>
        <w:pStyle w:val="Normal"/>
        <w:shd w:fill="FFFFFF" w:val="clear"/>
        <w:ind w:left="708" w:hanging="0"/>
        <w:textAlignment w:val="baseline"/>
        <w:rPr>
          <w:color w:val="000000"/>
        </w:rPr>
      </w:pPr>
      <w:r>
        <w:rPr>
          <w:color w:val="000000"/>
        </w:rPr>
        <w:t>организаций   сферы  культуры  и  искусства;</w:t>
      </w:r>
    </w:p>
    <w:p>
      <w:pPr>
        <w:pStyle w:val="Normal"/>
        <w:shd w:fill="FFFFFF" w:val="clear"/>
        <w:ind w:left="708" w:hanging="0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Использование в образовательном процессе образовательных технологий, </w:t>
      </w:r>
    </w:p>
    <w:p>
      <w:pPr>
        <w:pStyle w:val="Normal"/>
        <w:shd w:fill="FFFFFF" w:val="clear"/>
        <w:ind w:left="708" w:hanging="0"/>
        <w:textAlignment w:val="baseline"/>
        <w:rPr/>
      </w:pPr>
      <w:r>
        <w:rPr>
          <w:color w:val="000000"/>
        </w:rPr>
        <w:t>основанных  на  лучших  достижениях  отечественного  образования  в  сфере </w:t>
      </w:r>
    </w:p>
    <w:p>
      <w:pPr>
        <w:pStyle w:val="Normal"/>
        <w:shd w:fill="FFFFFF" w:val="clear"/>
        <w:ind w:left="708" w:hanging="0"/>
        <w:textAlignment w:val="baseline"/>
        <w:rPr/>
      </w:pPr>
      <w:r>
        <w:rPr>
          <w:color w:val="000000"/>
        </w:rPr>
        <w:t>культуры  и  искусства; </w:t>
      </w:r>
    </w:p>
    <w:p>
      <w:pPr>
        <w:pStyle w:val="Normal"/>
        <w:shd w:fill="FFFFFF" w:val="clear"/>
        <w:ind w:left="708" w:hanging="0"/>
        <w:textAlignment w:val="baseline"/>
        <w:rPr>
          <w:color w:val="000000"/>
        </w:rPr>
      </w:pPr>
      <w:r>
        <w:rPr>
          <w:rStyle w:val="Mrdlistitemprefix"/>
          <w:color w:val="000000"/>
        </w:rPr>
        <w:t>•</w:t>
      </w:r>
      <w:r>
        <w:rPr>
          <w:color w:val="000000"/>
        </w:rPr>
        <w:t>Организация эффективной самостоятельной работы учащихся при поддержке преподавателей образовательного учреждения и родителей (законных</w:t>
      </w:r>
    </w:p>
    <w:p>
      <w:pPr>
        <w:pStyle w:val="Normal"/>
        <w:shd w:fill="FFFFFF" w:val="clear"/>
        <w:ind w:left="708" w:hanging="0"/>
        <w:textAlignment w:val="baseline"/>
        <w:rPr>
          <w:color w:val="000000"/>
        </w:rPr>
      </w:pPr>
      <w:r>
        <w:rPr>
          <w:color w:val="000000"/>
        </w:rPr>
        <w:t>представителей);</w:t>
      </w:r>
    </w:p>
    <w:p>
      <w:pPr>
        <w:pStyle w:val="Normal"/>
        <w:shd w:fill="FFFFFF" w:val="clear"/>
        <w:ind w:left="708" w:hanging="0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Обеспечение   учебно-методической документации  по  учебным предметам;</w:t>
      </w:r>
    </w:p>
    <w:p>
      <w:pPr>
        <w:pStyle w:val="Normal"/>
        <w:shd w:fill="FFFFFF" w:val="clear"/>
        <w:ind w:left="708" w:hanging="0"/>
        <w:textAlignment w:val="baseline"/>
        <w:rPr/>
      </w:pPr>
      <w:r>
        <w:rPr>
          <w:rStyle w:val="Mrdlistitemprefix"/>
          <w:color w:val="000000"/>
        </w:rPr>
        <w:t>•</w:t>
      </w:r>
      <w:r>
        <w:rPr>
          <w:color w:val="000000"/>
        </w:rPr>
        <w:t>Повышение  качества  педагогической  и  методической  работы   через  </w:t>
      </w:r>
    </w:p>
    <w:p>
      <w:pPr>
        <w:pStyle w:val="Normal"/>
        <w:shd w:fill="FFFFFF" w:val="clear"/>
        <w:ind w:left="708" w:hanging="0"/>
        <w:textAlignment w:val="baseline"/>
        <w:rPr>
          <w:color w:val="000000"/>
        </w:rPr>
      </w:pPr>
      <w:r>
        <w:rPr>
          <w:color w:val="000000"/>
        </w:rPr>
        <w:t>регулярное  участие  преподавателей  в  методических  мероприятиях  (мастер - классы, концерты, творческие отчёты, конференции, форумы), а также обобщение опыта педагогической и методической работы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rdlistitemprefix">
    <w:name w:val="mrd-list-item-prefix"/>
    <w:basedOn w:val="Style14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ind w:left="-142" w:firstLine="142"/>
    </w:pPr>
    <w:rPr>
      <w:rFonts w:eastAsia="Calibri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/>
      <w:ind w:firstLine="653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/>
      <w:ind w:hanging="336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9:00Z</dcterms:created>
  <dc:creator>Эмилия</dc:creator>
  <dc:description/>
  <dc:language>en-US</dc:language>
  <cp:lastModifiedBy>admin</cp:lastModifiedBy>
  <cp:lastPrinted>2014-11-17T11:33:00Z</cp:lastPrinted>
  <dcterms:modified xsi:type="dcterms:W3CDTF">2014-11-17T08:39:00Z</dcterms:modified>
  <cp:revision>2</cp:revision>
  <dc:subject/>
  <dc:title>Муниципальное Образовательное Учреждение Дополнительного Образования Детей</dc:title>
</cp:coreProperties>
</file>